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7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object w:dxaOrig="6869" w:dyaOrig="6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70.35pt" filled="f" o:ole="">
                  <v:imagedata r:id="rId3" o:title=""/>
                </v:shape>
                <o:OLEObject Type="Embed" ProgID="" ShapeID="ole_rId2" DrawAspect="Content" ObjectID="_1092466626" r:id="rId2"/>
              </w:objec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tr-TR" w:eastAsia="tr-TR"/>
              </w:rPr>
            </w:pPr>
            <w:r>
              <w:rPr>
                <w:sz w:val="24"/>
                <w:lang w:val="tr-TR" w:eastAsia="tr-TR"/>
              </w:rPr>
              <w:t>T.C.</w:t>
            </w:r>
          </w:p>
          <w:p>
            <w:pPr>
              <w:pStyle w:val="Heading"/>
              <w:rPr>
                <w:sz w:val="24"/>
                <w:lang w:val="tr-TR" w:eastAsia="tr-TR"/>
              </w:rPr>
            </w:pPr>
            <w:r>
              <w:rPr>
                <w:sz w:val="24"/>
                <w:lang w:val="tr-TR" w:eastAsia="tr-TR"/>
              </w:rPr>
              <w:t>ATATÜRK ÜNİVERSİTESİ</w:t>
            </w:r>
          </w:p>
          <w:p>
            <w:pPr>
              <w:pStyle w:val="Heading"/>
              <w:rPr>
                <w:sz w:val="24"/>
                <w:lang w:val="tr-TR" w:eastAsia="tr-TR"/>
              </w:rPr>
            </w:pPr>
            <w:r>
              <w:rPr>
                <w:sz w:val="24"/>
                <w:lang w:val="tr-TR" w:eastAsia="tr-TR"/>
              </w:rPr>
              <w:t>SOSYAL BİLİMLER ENSTİTÜSÜ</w:t>
            </w:r>
          </w:p>
          <w:p>
            <w:pPr>
              <w:pStyle w:val="Heading"/>
              <w:rPr>
                <w:sz w:val="24"/>
                <w:szCs w:val="24"/>
                <w:lang w:val="tr-TR" w:eastAsia="tr-TR"/>
              </w:rPr>
            </w:pPr>
            <w:r>
              <w:rPr>
                <w:bCs w:val="false"/>
                <w:sz w:val="24"/>
                <w:szCs w:val="24"/>
                <w:lang w:val="tr-TR" w:eastAsia="tr-TR"/>
              </w:rPr>
              <w:t>TEZ ÖNERİSİ FORMU (II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974725" cy="92519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302" t="10721" r="10719" b="13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35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74" w:leader="none"/>
          <w:tab w:val="center" w:pos="1496" w:leader="none"/>
        </w:tabs>
        <w:ind w:left="0" w:hanging="0"/>
        <w:jc w:val="both"/>
        <w:rPr/>
      </w:pPr>
      <w:r>
        <w:rPr>
          <w:b/>
          <w:bCs/>
        </w:rPr>
        <w:t>ÖĞRENCİNİN ADI</w:t>
        <w:tab/>
        <w:tab/>
        <w:t>:</w:t>
      </w:r>
      <w:r>
        <w:rPr>
          <w:b/>
          <w:bCs/>
          <w:color w:val="333300"/>
        </w:rPr>
        <w:t xml:space="preserve">    </w:t>
      </w:r>
      <w:r>
        <w:rPr>
          <w:color w:val="333300"/>
        </w:rPr>
        <w:t>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561" w:leader="none"/>
          <w:tab w:val="center" w:pos="1496" w:leader="none"/>
          <w:tab w:val="center" w:pos="35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1" w:leader="none"/>
          <w:tab w:val="center" w:pos="1496" w:leader="none"/>
          <w:tab w:val="center" w:pos="35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4" w:leader="none"/>
          <w:tab w:val="center" w:pos="1496" w:leader="none"/>
          <w:tab w:val="center" w:pos="3553" w:leader="none"/>
        </w:tabs>
        <w:ind w:left="3927" w:hanging="3927"/>
        <w:jc w:val="both"/>
        <w:rPr>
          <w:b/>
          <w:b/>
          <w:bCs/>
        </w:rPr>
      </w:pPr>
      <w:r>
        <w:rPr>
          <w:b/>
          <w:bCs/>
        </w:rPr>
        <w:t>TEZ İZLEME KOMİTESİ</w:t>
        <w:tab/>
        <w:t>:</w:t>
      </w:r>
      <w:r>
        <w:rPr>
          <w:b/>
          <w:bCs/>
          <w:color w:val="333300"/>
        </w:rPr>
        <w:t xml:space="preserve"> </w:t>
        <w:tab/>
      </w:r>
      <w:r>
        <w:rPr>
          <w:color w:val="333300"/>
        </w:rPr>
        <w:t>..............................................................</w:t>
      </w:r>
    </w:p>
    <w:p>
      <w:pPr>
        <w:pStyle w:val="Normal"/>
        <w:tabs>
          <w:tab w:val="clear" w:pos="708"/>
          <w:tab w:val="center" w:pos="561" w:leader="none"/>
          <w:tab w:val="center" w:pos="1496" w:leader="none"/>
          <w:tab w:val="center" w:pos="35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1" w:leader="none"/>
          <w:tab w:val="center" w:pos="1496" w:leader="none"/>
          <w:tab w:val="center" w:pos="35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4" w:leader="none"/>
          <w:tab w:val="center" w:pos="1496" w:leader="none"/>
          <w:tab w:val="center" w:pos="3553" w:leader="none"/>
        </w:tabs>
        <w:ind w:left="3927" w:hanging="3927"/>
        <w:jc w:val="both"/>
        <w:rPr>
          <w:b/>
          <w:b/>
          <w:bCs/>
        </w:rPr>
      </w:pPr>
      <w:r>
        <w:rPr>
          <w:b/>
          <w:bCs/>
        </w:rPr>
        <w:t>TEZ ÖNERİSİNİN ADI</w:t>
        <w:tab/>
        <w:t>:</w:t>
        <w:tab/>
      </w:r>
      <w:r>
        <w:rPr/>
        <w:t>Olabildiğince kısa, anlaşılabilir ve tez önerisi konusunu yeterli şekilde açıklar nitelikte olmalıdır.</w:t>
      </w:r>
    </w:p>
    <w:p>
      <w:pPr>
        <w:pStyle w:val="Normal"/>
        <w:tabs>
          <w:tab w:val="clear" w:pos="708"/>
          <w:tab w:val="center" w:pos="561" w:leader="none"/>
          <w:tab w:val="center" w:pos="1496" w:leader="none"/>
          <w:tab w:val="center" w:pos="35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1" w:leader="none"/>
          <w:tab w:val="center" w:pos="1496" w:leader="none"/>
          <w:tab w:val="center" w:pos="35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YAPILAN ALTI AYLIK </w:t>
      </w:r>
    </w:p>
    <w:p>
      <w:pPr>
        <w:pStyle w:val="Normal"/>
        <w:tabs>
          <w:tab w:val="center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ÇALIŞMA</w:t>
        <w:tab/>
        <w:tab/>
        <w:tab/>
        <w:t>:</w:t>
      </w:r>
      <w:r>
        <w:rPr>
          <w:b/>
          <w:bCs/>
          <w:color w:val="333300"/>
        </w:rPr>
        <w:t xml:space="preserve">      </w:t>
      </w:r>
      <w:r>
        <w:rPr>
          <w:color w:val="333300"/>
        </w:rPr>
        <w:t>......................................................................</w:t>
        <w:tab/>
      </w:r>
    </w:p>
    <w:p>
      <w:pPr>
        <w:pStyle w:val="Normal"/>
        <w:tabs>
          <w:tab w:val="clear" w:pos="708"/>
          <w:tab w:val="center" w:pos="374" w:leader="none"/>
          <w:tab w:val="center" w:pos="1496" w:leader="none"/>
          <w:tab w:val="center" w:pos="35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74" w:leader="none"/>
          <w:tab w:val="center" w:pos="1496" w:leader="none"/>
          <w:tab w:val="center" w:pos="35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İR SONRAKİ ALTI</w:t>
      </w:r>
    </w:p>
    <w:p>
      <w:pPr>
        <w:pStyle w:val="Normal"/>
        <w:tabs>
          <w:tab w:val="clear" w:pos="708"/>
          <w:tab w:val="center" w:pos="374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 AYLIK ÇALIŞMA PLANI</w:t>
        <w:tab/>
        <w:t>:</w:t>
      </w:r>
      <w:r>
        <w:rPr>
          <w:b/>
          <w:bCs/>
          <w:color w:val="333300"/>
        </w:rPr>
        <w:t xml:space="preserve">      </w:t>
      </w:r>
      <w:r>
        <w:rPr>
          <w:color w:val="333300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374" w:leader="none"/>
          <w:tab w:val="center" w:pos="1496" w:leader="none"/>
          <w:tab w:val="center" w:pos="35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74" w:leader="none"/>
          <w:tab w:val="center" w:pos="1496" w:leader="none"/>
          <w:tab w:val="center" w:pos="35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53" w:hanging="3553"/>
        <w:jc w:val="both"/>
        <w:rPr>
          <w:color w:val="333300"/>
        </w:rPr>
      </w:pPr>
      <w:r>
        <w:rPr>
          <w:b/>
          <w:bCs/>
        </w:rPr>
        <w:t xml:space="preserve"> </w:t>
      </w:r>
    </w:p>
    <w:p>
      <w:pPr>
        <w:pStyle w:val="Normal"/>
        <w:ind w:left="3553" w:hanging="3553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ind w:left="3553" w:hanging="35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53" w:hanging="35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  <w:tab w:val="left" w:pos="61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  <w:tab w:val="left" w:pos="61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  <w:tab w:val="left" w:pos="61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  <w:tab w:val="left" w:pos="61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  <w:tab w:val="left" w:pos="61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-77/00/22.02.201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4" w:leader="none"/>
        <w:tab w:val="left" w:pos="5984" w:leader="none"/>
        <w:tab w:val="left" w:pos="6171" w:leader="none"/>
      </w:tabs>
      <w:jc w:val="both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sz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1:00Z</dcterms:created>
  <dc:creator>TURK TELEKOM A.S.</dc:creator>
  <dc:description/>
  <cp:keywords/>
  <dc:language>en-US</dc:language>
  <cp:lastModifiedBy>IIBD</cp:lastModifiedBy>
  <cp:lastPrinted>2012-04-04T12:33:00Z</cp:lastPrinted>
  <dcterms:modified xsi:type="dcterms:W3CDTF">2019-02-21T14:11:00Z</dcterms:modified>
  <cp:revision>2</cp:revision>
  <dc:subject/>
  <dc:title>TEZ ÖNERİSİ PROJESİ (I)</dc:title>
</cp:coreProperties>
</file>