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36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5"/>
      </w:tblGrid>
      <w:tr>
        <w:trPr>
          <w:trHeight w:val="836" w:hRule="atLeast"/>
        </w:trPr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CLUDEPICTURE  "https://atauni.edu.tr/uploads/birimLogolari/defaultLogo.png?2" \* MERGEFORMATINET  INCLUDEPICTURE  "https://atauni.edu.tr/uploads/birimLogolari/defaultLogo.png?2" \* MERGEFORMATINET </w:t>
            </w:r>
            <w:r>
              <w:rPr/>
              <w:drawing>
                <wp:inline distT="0" distB="0" distL="0" distR="0">
                  <wp:extent cx="7137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  <w:u w:val="single"/>
              </w:rPr>
              <w:t>ATATÜRK ÜNİVERSİTESİ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</w:t>
            </w:r>
            <w:r>
              <w:rPr>
                <w:b/>
                <w:color w:val="000080"/>
                <w:sz w:val="16"/>
                <w:szCs w:val="16"/>
              </w:rPr>
              <w:t>TIP FAKÜLTESİ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ATATÜRK ÜNİVERSİTESİ TIP FAKÜLTESİ TEZ DEĞERLENDİRME SINAVI TUTANAĞ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4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UZMANLIK ÖĞRENCİSİ ve TEZİ İLE İLGİLİ BİLGİLER 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ı, Soyadı</w:t>
              <w:tab/>
              <w:tab/>
              <w:t>:</w:t>
            </w:r>
            <w:r>
              <w:rPr/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 / ..... / 202...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abilim Dalı</w:t>
              <w:tab/>
              <w:t>:</w:t>
            </w:r>
            <w:r>
              <w:rPr/>
              <w:t xml:space="preserve"> 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z Danışmanı</w:t>
              <w:tab/>
              <w:t>:</w:t>
            </w:r>
            <w:r>
              <w:rPr/>
              <w:t xml:space="preserve"> 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Konusu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zin Niteliği      : </w:t>
              <w:tab/>
              <w:tab/>
              <w:t xml:space="preserve">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2870731"/>
            <w:bookmarkStart w:id="1" w:name="__Fieldmark__0_20028707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Tıpta Uzmanlık Tezi</w:t>
            </w:r>
            <w:r>
              <w:rPr>
                <w:b/>
              </w:rPr>
              <w:tab/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z Sınavının Nasıl Yapıldığı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2870731"/>
            <w:bookmarkStart w:id="3" w:name="__Fieldmark__1_20028707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Yüz yüze katılım sağlanarak 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2870731"/>
            <w:bookmarkStart w:id="5" w:name="__Fieldmark__2_20028707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nline (Jürinin teşkil edilmesinde kurum dışından belirlenecek olan jüri üyesi, aynı il sınırları içerisinde bulunmadığından,</w:t>
            </w:r>
            <w:r>
              <w:rPr>
                <w:b/>
              </w:rPr>
              <w:t xml:space="preserve"> </w:t>
            </w:r>
            <w:r>
              <w:rPr/>
              <w:t>tez sınavı dijital ortamda yapılmıştır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58" w:hRule="atLeast"/>
        </w:trPr>
        <w:tc>
          <w:tcPr>
            <w:tcW w:w="10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II. KARAR</w:t>
            </w:r>
          </w:p>
        </w:tc>
      </w:tr>
      <w:tr>
        <w:trPr>
          <w:trHeight w:val="1718" w:hRule="atLeast"/>
        </w:trPr>
        <w:tc>
          <w:tcPr>
            <w:tcW w:w="10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ıpta ve Diş Hekimliğinde Uzmanlık Eğitimi Yönetmeliğinin 19. maddesi gereğince yapılan tez savunma sınavının tamamlanması sonucunda adı geçenin tezinin, jüri üyelerince “Tıpta Uzmanlık Tezi” olarak;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2870731"/>
            <w:bookmarkStart w:id="7" w:name="__Fieldmark__3_20028707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Kabulüne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Tez Sınav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02870731"/>
            <w:bookmarkStart w:id="9" w:name="__Fieldmark__4_20028707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ddine (Eksikliklerin tamamlanması ve gerekli düzeltmelerin yapılması için uzmanlık öğrencisine, TUEY’nin 19. Maddesinin 5. fıkrası gereğince altı aylık ek bir süre verilmesin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Tez Sınav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02870731"/>
            <w:bookmarkStart w:id="11" w:name="__Fieldmark__5_20028707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ddine (TUEY’nin 19. Maddesinin 6. fıkrası gereğince, </w:t>
            </w:r>
            <w:r>
              <w:rPr>
                <w:color w:val="000000"/>
              </w:rPr>
              <w:t>uzmanlık öğrencisinin uzmanlık öğrenciliği ile ilişiğinin kesilmesine)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02870731"/>
            <w:bookmarkStart w:id="13" w:name="__Fieldmark__6_20028707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Oy birliği</w:t>
            </w:r>
            <w:r>
              <w:rPr>
                <w:b/>
              </w:rPr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02870731"/>
            <w:bookmarkStart w:id="15" w:name="__Fieldmark__7_20028707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Oy çokluğu</w:t>
            </w:r>
            <w:r>
              <w:rPr>
                <w:b/>
              </w:rPr>
              <w:tab/>
              <w:tab/>
            </w:r>
            <w:r>
              <w:rPr/>
              <w:t>ile karar verilmişt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008"/>
        <w:gridCol w:w="2831"/>
      </w:tblGrid>
      <w:tr>
        <w:trPr>
          <w:trHeight w:val="57" w:hRule="atLeast"/>
        </w:trPr>
        <w:tc>
          <w:tcPr>
            <w:tcW w:w="10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I. AÇIKLAMALAR</w:t>
            </w:r>
          </w:p>
        </w:tc>
      </w:tr>
      <w:tr>
        <w:trPr>
          <w:trHeight w:val="203" w:hRule="atLeast"/>
        </w:trPr>
        <w:tc>
          <w:tcPr>
            <w:tcW w:w="10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Lütfen, tezin reddi durumunda gerekçeli açıklamalarınızı buraya yazınız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2215"/>
        <w:gridCol w:w="2321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IV. JÜRİ ÜYELERİ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Unvanı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Uzmanlık Dal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Kurum Bilgis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Jüri Başkan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Jüri Üy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Jüri Üy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4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2:00Z</dcterms:created>
  <dc:creator>ankara</dc:creator>
  <dc:description/>
  <cp:keywords/>
  <dc:language>en-US</dc:language>
  <cp:lastModifiedBy>Msi</cp:lastModifiedBy>
  <cp:lastPrinted>2020-11-26T08:36:00Z</cp:lastPrinted>
  <dcterms:modified xsi:type="dcterms:W3CDTF">2020-11-30T12:22:00Z</dcterms:modified>
  <cp:revision>35</cp:revision>
  <dc:subject/>
  <dc:title>A</dc:title>
</cp:coreProperties>
</file>