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TATÜRK ÜNİVERSİTESİ EDEBİYAT FAKÜLTES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İLGİ VE BELGE YÖNETİMİ BÖLÜM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024-2025 ÖĞRETİM YILI BAHAR YARIYI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YÜKSEK LİSANS</w:t>
      </w:r>
      <w:r>
        <w:rPr>
          <w:rFonts w:cs="Calibri" w:ascii="Calibri" w:hAnsi="Calibri"/>
          <w:b/>
          <w:bCs/>
          <w:sz w:val="20"/>
          <w:szCs w:val="20"/>
        </w:rPr>
        <w:t xml:space="preserve"> DERS PROGR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5"/>
        <w:gridCol w:w="2840"/>
        <w:gridCol w:w="2840"/>
        <w:gridCol w:w="2704"/>
        <w:gridCol w:w="2568"/>
        <w:gridCol w:w="2483"/>
      </w:tblGrid>
      <w:tr>
        <w:trPr>
          <w:trHeight w:val="701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/ SAAT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rslik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ZARTESİ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MA</w:t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-0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ntı Odas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-1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ntı Odas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üzelerde Bilgi Yönetimi (ŞENAY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ültürel Mirasın Sayısallaştırılması (ÇAKMAK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rihi Arşivlerde Belge ve Defter Türleri (ALİKILIÇ)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-1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ntı Odas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üzelerde Bilgi Yönetimi (ŞENAY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ültürel Mirasın Sayısallaştırılması (ÇAKMAK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rihi Arşivlerde Belge ve Defter Türleri (ALİKILIÇ)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ntı Odas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üzelerde Bilgi Yönetimi (ŞENAY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ültürel Mirasın Sayısallaştırılması (ÇAKMAK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rihi Arşivlerde Belge ve Defter Türleri (ALİKILIÇ)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ntı Odas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ntı Odas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lgi Okuryazarlığı Programlarının Geliştirilmesi (ŞENYURT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Örgütsel Öğrenme ve Bilgi Merkezleri (YILMAZ)</w:t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-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ntı Odas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lgi Okuryazarlığı Programlarının Geliştirilmesi (ŞENYURT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Örgütsel Öğrenme ve Bilgi Merkezleri (YILMAZ)</w:t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ntı Odas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lgi Okuryazarlığı Programlarının Geliştirilmesi (ŞENYURT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Örgütsel Öğrenme ve Bilgi Merkezleri (YILMAZ)</w:t>
            </w:r>
          </w:p>
        </w:tc>
      </w:tr>
      <w:tr>
        <w:trPr>
          <w:trHeight w:val="701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lantı Odas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Prof.</w:t>
      </w:r>
      <w:r>
        <w:rPr>
          <w:rFonts w:cs="Calibri" w:ascii="Calibri" w:hAnsi="Calibri"/>
          <w:b/>
          <w:bCs/>
          <w:sz w:val="20"/>
          <w:szCs w:val="20"/>
        </w:rPr>
        <w:t xml:space="preserve"> Dr. Dündar ALİKILIÇ</w:t>
        <w:tab/>
        <w:tab/>
        <w:br/>
        <w:t>Bölüm Başkanı</w:t>
        <w:tab/>
        <w:tab/>
      </w:r>
    </w:p>
    <w:sectPr>
      <w:type w:val="nextPage"/>
      <w:pgSz w:orient="landscape" w:w="16838" w:h="11906"/>
      <w:pgMar w:left="709" w:right="67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2Char">
    <w:name w:val="Başlık 2 Char"/>
    <w:qFormat/>
    <w:rPr>
      <w:sz w:val="24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KonuBalChar">
    <w:name w:val="Konu Başlığı Ch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rabalk">
    <w:name w:val="Ara başlık"/>
    <w:basedOn w:val="Normal"/>
    <w:qFormat/>
    <w:pPr>
      <w:spacing w:lineRule="atLeast" w:line="300" w:before="240" w:after="120"/>
      <w:ind w:left="357" w:hanging="0"/>
    </w:pPr>
    <w:rPr>
      <w:b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8:00Z</dcterms:created>
  <dc:creator>hüseyin</dc:creator>
  <dc:description/>
  <cp:keywords/>
  <dc:language>en-US</dc:language>
  <cp:lastModifiedBy>Bilgisayarım</cp:lastModifiedBy>
  <cp:lastPrinted>2024-01-24T13:40:00Z</cp:lastPrinted>
  <dcterms:modified xsi:type="dcterms:W3CDTF">2025-02-17T12:38:00Z</dcterms:modified>
  <cp:revision>2</cp:revision>
  <dc:subject/>
  <dc:title/>
</cp:coreProperties>
</file>