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2374"/>
        <w:gridCol w:w="6239"/>
        <w:gridCol w:w="597"/>
        <w:gridCol w:w="105"/>
      </w:tblGrid>
      <w:tr>
        <w:trPr/>
        <w:tc>
          <w:tcPr>
            <w:tcW w:w="2374" w:type="dxa"/>
            <w:tcBorders/>
          </w:tcPr>
          <w:p>
            <w:pPr>
              <w:pStyle w:val="Normal"/>
              <w:numPr>
                <w:ilvl w:val="0"/>
                <w:numId w:val="0"/>
              </w:numPr>
              <w:snapToGrid w:val="false"/>
              <w:outlineLvl w:val="0"/>
              <w:rPr>
                <w:b/>
                <w:b/>
                <w:sz w:val="24"/>
                <w:szCs w:val="24"/>
              </w:rPr>
            </w:pPr>
            <w:r>
              <w:rPr>
                <w:b/>
                <w:sz w:val="24"/>
                <w:szCs w:val="24"/>
              </w:rPr>
              <w:drawing>
                <wp:anchor behindDoc="0" distT="0" distB="0" distL="114935" distR="114935" simplePos="0" locked="0" layoutInCell="1" allowOverlap="1" relativeHeight="2">
                  <wp:simplePos x="0" y="0"/>
                  <wp:positionH relativeFrom="column">
                    <wp:posOffset>-19685</wp:posOffset>
                  </wp:positionH>
                  <wp:positionV relativeFrom="paragraph">
                    <wp:posOffset>67310</wp:posOffset>
                  </wp:positionV>
                  <wp:extent cx="800100" cy="800100"/>
                  <wp:effectExtent l="0" t="0" r="0" b="0"/>
                  <wp:wrapSquare wrapText="bothSides"/>
                  <wp:docPr id="1" name="ata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uni"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p>
          <w:p>
            <w:pPr>
              <w:pStyle w:val="Normal"/>
              <w:numPr>
                <w:ilvl w:val="0"/>
                <w:numId w:val="0"/>
              </w:numPr>
              <w:outlineLvl w:val="0"/>
              <w:rPr>
                <w:b/>
                <w:b/>
                <w:sz w:val="24"/>
                <w:szCs w:val="24"/>
              </w:rPr>
            </w:pPr>
            <w:r>
              <w:rPr>
                <w:b/>
                <w:sz w:val="24"/>
                <w:szCs w:val="24"/>
              </w:rPr>
            </w:r>
          </w:p>
        </w:tc>
        <w:tc>
          <w:tcPr>
            <w:tcW w:w="6239" w:type="dxa"/>
            <w:tcBorders/>
            <w:vAlign w:val="center"/>
          </w:tcPr>
          <w:p>
            <w:pPr>
              <w:pStyle w:val="Normal"/>
              <w:numPr>
                <w:ilvl w:val="0"/>
                <w:numId w:val="0"/>
              </w:numPr>
              <w:jc w:val="center"/>
              <w:outlineLvl w:val="0"/>
              <w:rPr>
                <w:b/>
                <w:b/>
                <w:sz w:val="24"/>
              </w:rPr>
            </w:pPr>
            <w:r>
              <w:rPr>
                <w:b/>
                <w:sz w:val="24"/>
              </w:rPr>
              <w:t>T.C.</w:t>
            </w:r>
          </w:p>
          <w:p>
            <w:pPr>
              <w:pStyle w:val="Normal"/>
              <w:jc w:val="center"/>
              <w:rPr>
                <w:b/>
                <w:b/>
                <w:sz w:val="24"/>
              </w:rPr>
            </w:pPr>
            <w:r>
              <w:rPr>
                <w:b/>
                <w:sz w:val="24"/>
              </w:rPr>
              <w:t>ATATÜRK ÜNİVERSİTESİ</w:t>
            </w:r>
          </w:p>
          <w:p>
            <w:pPr>
              <w:pStyle w:val="Normal"/>
              <w:numPr>
                <w:ilvl w:val="0"/>
                <w:numId w:val="0"/>
              </w:numPr>
              <w:jc w:val="center"/>
              <w:outlineLvl w:val="0"/>
              <w:rPr>
                <w:b/>
                <w:b/>
                <w:sz w:val="24"/>
              </w:rPr>
            </w:pPr>
            <w:r>
              <w:rPr>
                <w:b/>
                <w:sz w:val="24"/>
              </w:rPr>
              <w:t>Mühendislik Fakültesi Dekanlığı</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16"/>
                <w:szCs w:val="16"/>
              </w:rPr>
            </w:pPr>
            <w:r>
              <w:rPr>
                <w:b/>
                <w:sz w:val="16"/>
                <w:szCs w:val="16"/>
              </w:rPr>
            </w:r>
          </w:p>
        </w:tc>
        <w:tc>
          <w:tcPr>
            <w:tcW w:w="702" w:type="dxa"/>
            <w:gridSpan w:val="2"/>
            <w:tcBorders/>
          </w:tcPr>
          <w:p>
            <w:pPr>
              <w:pStyle w:val="Normal"/>
              <w:numPr>
                <w:ilvl w:val="0"/>
                <w:numId w:val="0"/>
              </w:numPr>
              <w:snapToGrid w:val="false"/>
              <w:jc w:val="right"/>
              <w:outlineLvl w:val="0"/>
              <w:rPr>
                <w:b/>
                <w:b/>
                <w:sz w:val="24"/>
                <w:szCs w:val="24"/>
              </w:rPr>
            </w:pPr>
            <w:r>
              <w:rPr>
                <w:b/>
                <w:sz w:val="24"/>
                <w:szCs w:val="24"/>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ÇEVRE MÜHENDİSLİĞİ BÖLÜMÜ</w:t>
            </w:r>
          </w:p>
          <w:p>
            <w:pPr>
              <w:pStyle w:val="Normal"/>
              <w:jc w:val="center"/>
              <w:rPr>
                <w:b/>
                <w:b/>
                <w:sz w:val="24"/>
                <w:szCs w:val="24"/>
              </w:rPr>
            </w:pPr>
            <w:r>
              <w:rPr>
                <w:b/>
                <w:sz w:val="32"/>
                <w:szCs w:val="32"/>
              </w:rPr>
              <w:t>DERS BİLGİ PAKETİ</w:t>
            </w:r>
          </w:p>
        </w:tc>
        <w:tc>
          <w:tcPr>
            <w:tcW w:w="105" w:type="dxa"/>
            <w:tcBorders/>
            <w:tcMar>
              <w:left w:w="0" w:type="dxa"/>
              <w:right w:w="0" w:type="dxa"/>
            </w:tcMar>
          </w:tcPr>
          <w:p>
            <w:pPr>
              <w:pStyle w:val="Normal"/>
              <w:snapToGrid w:val="false"/>
              <w:rPr>
                <w:b/>
                <w:b/>
                <w:sz w:val="24"/>
                <w:szCs w:val="24"/>
              </w:rPr>
            </w:pPr>
            <w:r>
              <w:rPr>
                <w:b/>
                <w:sz w:val="24"/>
                <w:szCs w:val="24"/>
              </w:rPr>
            </w:r>
          </w:p>
        </w:tc>
      </w:tr>
    </w:tbl>
    <w:p>
      <w:pPr>
        <w:pStyle w:val="Normal"/>
        <w:rPr>
          <w:sz w:val="16"/>
          <w:szCs w:val="16"/>
        </w:rPr>
      </w:pPr>
      <w:r>
        <w:rPr>
          <w:sz w:val="16"/>
          <w:szCs w:val="16"/>
        </w:rPr>
      </w:r>
    </w:p>
    <w:p>
      <w:pPr>
        <w:pStyle w:val="Normal"/>
        <w:numPr>
          <w:ilvl w:val="0"/>
          <w:numId w:val="2"/>
        </w:numPr>
        <w:rPr>
          <w:b/>
          <w:b/>
          <w:sz w:val="24"/>
          <w:szCs w:val="24"/>
        </w:rPr>
      </w:pPr>
      <w:r>
        <w:rPr>
          <w:b/>
          <w:sz w:val="24"/>
          <w:szCs w:val="24"/>
        </w:rPr>
        <w:t>DÖNEM</w:t>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T 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tematik 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6</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ayılar (Doğal Sayılar, Reel Sayılar, Kompleks Sayılar), Fonksiyonlar, Tek Değişkenli Fonksiyonlarda Limit ve Süreklilik,Türev Tanımı ve Kuralları, Türevin Çeşitli Uygulamaları, Fonksiyonların Değişimlerinin İncelenmesi ve Grafik Çizimi, Trigonometrik ve Ters Trigonometrik Fonksiyonlar, Üstel ve Logaritmik Fonksiyonlar, Hiperbolik ve Ters Hiperbolik Fonksiyonlar, Rolle ve Ortalama Değer Teoremleri, Türev Yardımıyla Limit Hesaplamaları, Parametrik Denklemler ve Kutupsal Koordinatlar, Diferansiyel, Belirsiz İntegral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IZ 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izik 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6</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Ölçme ve Tahmin Etme, Vektörler, Bir Boyutta kinematik, İki veya Üç Boyutta Kinematik, Newton un  hareket yasaları, Newton un hareket yasalarının uygulamaları, Kütle Çekimi ve Newton un Sentezi, İş ve Enerji, Enerjinin Korunumu, Doğrusal Momentum, Dönme Hareketi, Açı sal Momentum; Genel Dönme Hareketi, Statik Denge, Esneklik ve Kırılma,Titreşimler ve Dalgala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IM 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enel Kimy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6</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dde özellikleri ve ölçümü, Atomun yapısı, Kimyasal bağlar, Kimyasal bileşikler ve Adlandırma, Molekül geometrisi, Kimyasal eşitlikler ve Nicel bağıntılar, Gazlar, Sıvılar ve katıla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knik Resi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AutoCAD ekranının tanıtımı, AutoCAD’i açma, kapama, dosya kaydetme AutoCAD de yapılabilecekler ile ilgili genel bilgi, Ekranayarları, Zoom, Pan, Menülerin tanıtımı, Çizime giriş, Katmanlar, Çizgi çeşitleri, Konstrüksüyon çizgisi, ışın, birleşik çizgi, üç boyutlu birleşik çizgi, çoklu çizgi, çokgenler, dikdörgen, helis, yay, daire), Halka, eğri, elips, Çizimi bloklama, nokta, tarama, sınırlardan line oluşturma, yazı, geometrik çizim örnekleri), Düzenleme (çizgi özellikleri, özellik eşleme, silme, kopyalama, aynalama, ofset, hizalama, taşıma, döndürme, ölçek), Uzatma, budama, dayama, kırma, katma, köşe kırma, köşe kavisi ve geometrik çizim uygulamaları, Ölçülendirme, Koordinat sistemleri WCS, (World Coordinate System) UCS (User Coordinate System), Teknik resim hakkında genel bilgi ve izdüşüm kavramı, Dik izdüşüm, eğik izdüşüm, Geometrik şekillerin eşlenik dik izdüşümleri (nokta, doğru, Yüzey) Doğru ve düzlemlerin gerçek büyüklükleri, Görünüş çıkarma (6 görünüş, üç görünüş, perspektifi verilen parçaların izdüşümlerini çıkarma, Yardımcı görünüş, kesit görünüşler, Perspektif ,Ölçülendirme Yüzey işaretleri ve tolerans Açınım ve arakesitler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B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Bilgisayar Programlama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lgisayarla Problem Çözümünün Aşamaları, Algoritma Geliştirme ve Akış Diyagramları  MATLAB ve Programlama Ortamı, MATLAB Komut Penceresi, MATLAB de Değişken Tanımlama, Matematiksel Operatörler ve İşlem Önceliği, Bazı Hazır Matematiksel Fonksiyonlar, in put  Komutuyla MATLAB Ortamına Dışarıdan Veri Girişi, Uygulamalar, MATLAB de Diziler, MATLAB de Rastgele Sayı Üretimi, Dizilere Uygulanabilen Bazı Önemli Fonksiyonlar, MATLAB de M dosyaları ile Programlama, Karşılaştırma Operatörleri, Mantıksal Operatörler, Kontrol Yapıları, if Şartlı Deyimi, Uygulamalar, disp ve fprintf Komutlarıyla Ekrana Mesaj Yazdırma, Döngüler, for Döngüsü, while Döngüsü, break ve continue Deyimleri, İçiçe for Döngüleri, Hata Ayıklama, switch Şartlı Deyimi, Uygulamalar, MATLAB de return Komutu ile Program Akışının Ani Sonlandırılması, Matrislerde İşlemler, İki MATLAB Değişkeninin Değerinin Yer Değiştirmesi (Swapping), Selection Sort Sıralama Algoritması, Bubble Sort Sıralama Algoritması, tic ve toc Komutları ile Performans Analizi, Fonksiyon M Dosyaları, Uygulamalar, Fonksiyon M Dosyaları ile Uygulamalar, MATLAB de Dosya Yönetimi, fopen ile Dosya Açma, Dosya İşleme Modları, fclose ile Dosya Kapama, fprintf ile Dosyaya Bilgi Kaydı, fscanf ile Dosyadan Bilgi Okuma, Uygulamalar,MATLAB de Polinom Manipülasyonları ve Polinomlar İçin Tanımlı Bazı MATLAB Fonksiyonları, MATLAB de 2 Boyutlu Grafik İşlemleri, plot, title, xlabel, ylabel ve hold Komutları, Çoklu Grafikler, legend, figure ve subplot Fonksiyonları, Uygulamalar, Sembolik (Simgesel) Değişkenler ve İşlemler, Sembolik İfadelerin İntegralini Alma, Sembolik İfadelerin Türevini Alma, Lineer Denklem Sistemlerinin Çözümü, Uygulamala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     </w:t>
            </w:r>
            <w:r>
              <w:rPr>
                <w:b/>
                <w:color w:val="000000"/>
                <w:sz w:val="24"/>
                <w:szCs w:val="24"/>
              </w:rPr>
              <w:t>Çevre  Mühendisliğine Giriş</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Çevre, Mühendislik ve sürdürülebilir kalkınma gibi kavramların tartışılması ve çevre mühendisinin görev sorumluluklarının açıklanması, Çevre kirliliği ve atık madde kavramlarının tartışılması, Arıtım kavramı ve doğal arıtım sistemlerine giriş, Yoğunluk, konsantrasyon, debi ve bekletme süresi kavramları ve bunlarla ilgili hesaplamalar, Su çevrimi, dünya ve Türkiye’deki su kaynaklarının durumu, Su kalitesi, içme suları ve kullanma sularının özellikleri, önemli su kalite parametreleri, İçme sularının arıtılması, Evsel ve endüstriyel atık sular ve bu atık sulardaki karbonlu organik madde, azotlu ve fosforlu bileşenler, Evsel atık suların arıtılması ,Katı atık kavramı, katı atıkların özellikleri, katı atıkların sınıflandırılması, katı atık kaynakları, katı atıkların bertaraf yöntemleri ile ilgili genel bilgiler, Hava kirliliği ve hava kirleticilerle meteorolojik parametrelerin ilişkisi, Toprak ve gürültü kirliliği, Enerji üretim ve kullanımı ve çevre kirliliği ilişkisi, Genel tekrar ve 21.yüzyılda çevre mühendisliği disiplininin konumu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DY 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abancı Dil I (İngilizce)</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1</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What Is Your Name? (Olmak Fiili: Am, İs, Ar E ),What Do You Do In Your Free Tıme? (Geniş Zaman),How Many Brothers Have You Got? (Hav E Got/Has Got) ,Would You Lıke A Sıngle Or Return Tıcket? (Sayılabilen Ve Sayılamayan İsimler), What Year Are You In? (Şimdiki Zaman),Who Dıd You Go Wıth? (Geçmiş Zaman),What Were You Doıng? (Şimdiki Zamanın Hikayesi),Where’s He Gone? (Present Perfect Tense), How Long Have You Been Lıvıng In Erzurum? (Presen T Perfect Continuous),They Had Left Before I Woke Up (Past Perfect Tense), I’ll Have A Doner (Gelecek Zaman), It’s On The Left (Yer Edatları),The Bus Left On Tıme (Zaman Edatları), The Kızılırmak Is  The Longest (Sıfatlar)  </w:t>
            </w:r>
          </w:p>
        </w:tc>
      </w:tr>
    </w:tbl>
    <w:p>
      <w:pPr>
        <w:pStyle w:val="Normal"/>
        <w:rPr>
          <w:b/>
          <w:b/>
          <w:sz w:val="24"/>
          <w:szCs w:val="24"/>
        </w:rPr>
      </w:pPr>
      <w:r>
        <w:rPr>
          <w:b/>
          <w:sz w:val="24"/>
          <w:szCs w:val="24"/>
        </w:rPr>
      </w:r>
    </w:p>
    <w:p>
      <w:pPr>
        <w:pStyle w:val="Normal"/>
        <w:numPr>
          <w:ilvl w:val="0"/>
          <w:numId w:val="2"/>
        </w:numPr>
        <w:rPr/>
      </w:pPr>
      <w:r>
        <w:rPr/>
        <w:t>DÖNEM</w:t>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T 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tematik 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6</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elirli İntegral ve Uygulamaları, Uzay Analitik Geometri, Seriler ve Kuvvet Serileri ,Fonksiyonların Seriye Açılımı, Taylor ve Macloren Serileri, Fourier Serileri, Çok Değişkenli Fonksiyonların Tanımı, Limit ve Süreklilik, Kısmi Türev ve Toplam Diferansiyel, Bileşik, Kapalı, Ters Fonksiyonların Türevleri, Çok Değişkenli Fonksiyonlarda Maksimum ve Minimum, Vektör Analizi, Gradient, Diverjans, Rotasyonel, Laplasien, İki Katlı İntegraller, Eğrisel İntegraller, Yüzey İntegralleri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IZ 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izik 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6</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Elektrik Yükü ve Elektrik Alanı, Gauss Kanunu, Elektrik Potansiyel Sığa, Dielektrikler, Elektrik Enerjisi Depolanması, Elektrik Akımları ve Direnç Doğru Akım Devreleri, Manyetik Alanlar, Manyetik Alanlar ve Manyetik Alan Kaynakları, Manyetik Alan Kaynakları, Elektromanyetik İndüksiyon ve Faraday Yasası, İndüklem, Elektromanyetik Salınımlar ve Alternatif Akım Devreleri, Maxwell Denklemleri ve Elektromanyetik Dalgalar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M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ühendislik Mekaniğ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Mekaniğin tanımı ve temel kavramlar, Düzlemde kuvvetler, Rijit cisimler, Rijit cismin dengesi, Kafesler, çerçeveler ve makineler, Kirişler, Parçacıkların kinematiği, doğrusal hareket, Parçacıkların kinematiği, eğrisel hareket, Parçacıkların kinetiği, İş-enerji, İmpuls-momentum, Gerilme, şekil değiştirme, Basit eğilme, Burulma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Jeolojis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Çevre jeolojisine giriş; Temel kavramlar ,Levha tektoniği, Toprak ve çevre; Toprak kullanım planlaması ve deponi sahası seçimi ve jeoloji, Mineraller ve kayalar, Yüzeysel suların kirlenmesi, Yeraltı sularının kirlenmesi, I.Vize Sınavı, Atık yönetimi, Hava kirliliği ve Çevre, Madencilik faaliyetleri ve çevresel etkileri, Enerji kaynakları ve çevresel etkileri, II.Vize Sınavı, Tıbbi jeoloji ve çevre sağlığı Sağlığa zararlı mineraller ve ağır metaller, Tehlike oluşturan yer süreçleri ve çevre korunmasında jeolojinin önemi</w:t>
            </w:r>
          </w:p>
        </w:tc>
      </w:tr>
    </w:tbl>
    <w:p>
      <w:pPr>
        <w:pStyle w:val="Normal"/>
        <w:rPr>
          <w:b/>
          <w:b/>
          <w:sz w:val="24"/>
          <w:szCs w:val="24"/>
        </w:rPr>
      </w:pPr>
      <w:r>
        <w:rPr>
          <w:b/>
          <w:sz w:val="24"/>
          <w:szCs w:val="24"/>
        </w:rPr>
      </w:r>
    </w:p>
    <w:tbl>
      <w:tblPr>
        <w:tblW w:w="9540" w:type="dxa"/>
        <w:jc w:val="left"/>
        <w:tblInd w:w="-147" w:type="dxa"/>
        <w:tblLayout w:type="fixed"/>
        <w:tblCellMar>
          <w:top w:w="0" w:type="dxa"/>
          <w:left w:w="108" w:type="dxa"/>
          <w:bottom w:w="0" w:type="dxa"/>
          <w:right w:w="108" w:type="dxa"/>
        </w:tblCellMar>
      </w:tblPr>
      <w:tblGrid>
        <w:gridCol w:w="2056"/>
        <w:gridCol w:w="4256"/>
        <w:gridCol w:w="587"/>
        <w:gridCol w:w="587"/>
        <w:gridCol w:w="587"/>
        <w:gridCol w:w="587"/>
        <w:gridCol w:w="880"/>
      </w:tblGrid>
      <w:tr>
        <w:trPr>
          <w:trHeight w:val="3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DERSİN KODU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8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10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Ekolojisi</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Ekolojinin Tanımı, Gelişme Aşamaları, Araştırma ve İnceleme Konuları, Ekolojide Temel Kavramlar, Ekosistemlerin Öğe ve İşlevleri, Ekosistemlerde Gelişme Faktörlerine Ait Kavramlar, Ekolojik Faktörler ve İncelenmesi (Biyotik - Abiyotik Faktörler), Ekosistemlerin İncelenmesi -Ekosistemlerde Canlıların Besin İlişkileri – Ekosistemlerde Madde ve Enerji - Termodinamik Yasalarının Ekosistemler Açısından İncelenmesi, Ekolojik Dolaşımlar (Döngüler), Ekolojik Dolaşımlara Antropojen (insan) etkiler ve Sonuçları, Ekolojik Çevrimlerin (Döngüler) Korunması ve Çevre Mühendisliğine Uygulanması, Doğal Gelişme Aşamaları-Doğayı Koruma Alanları ve İlkeleri, Türkiye de Doğayı Koruma Alanları ve Tür Toplulukları, Populasyon Ekolojisi ve Uygulamaları, Ekosistem Planlaması Uygulamaları - Çök Yönlü Kullanım, Türkiye’de Çevre sorunlarının Yasal Dayanakları ve Çevresel Etki Değerlendirmesi, Global Çevre Sorunlarının Dünyada ve Türkiye’deki durumu, Global Çevre Sorunlarının Çözüm Önerilerinin tartışılması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ilgisayar Destekli Teknik Resi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utoCAD programının tanıtımı, ekran düzeni ve komutlara giriş, Üç boyutlu çizim komutları ve uygulamalar, Üç boyutlu çizimlerin ölçülendirmesi, Yüzey tarama ve uygulamaları, AutoCAD ile çıktı alma, AutoCAD in Çevre Mühendisliğindeki uygulamaları, Mimari proje çizimi, Betonarme proje çizimi, Geoteknik uygulamaları, Ulaşım uygulamaları, Genel Uygulamala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DY 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abancı Dil II (İngilizce)</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1</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an I Send A Letter? (Can/Could, May/Might, Must, Have/Has To) ,I Had Better Try It On (Must/Mustn’t) They Are Made In Turkey (Edilgen Yapı), They Wıll Be Shortened (Edilgen Yapı), If I Were You I Would Take That One (Koşul Cümlecikleri), I Wısh He Would Return Very Soon (İstek Cümlecikleri), I Need A Car Whıch Is Strong (Sıfat Cümlecikleri), We Have A Flat In Whıch There Are Three Bedrooms (Sıfat Cümlecikleri), Do You Know Where She Is (İsim Cümlecikleri), The Doctor Saıd I Should Rest (Dolaylı Anlatım), I Would Lıke To Invıte You (İsim Fiiller-Mastarlar), I Wıll Call You Only If There Is A Cancellatıon (Bağlaçlar), I Wıll Fınısh My H Omework As Early As I Can (Bağlaçlar), Somebody Trıed To Break Into Our House (Deyimsel Fiiller Ve Edat Alan Fiiller)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t>III.DÖNEM</w:t>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T 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iferansiyel Denklemler</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iferansiyel Denklemlerin Tanımı ve Sınıflandırılması, Uygulamalı Bilimlerden Örnekler, Birinci Mertebe ve Birinci Dereceden Denklemler, Birinci Mertebeden Yüksek Dereceli Denklemler, Yüksek Mertebeden Lineer Diferansiyel Denklemler, Sabit Katsayılı Homojen Lineer Diferansiyel Denklemler, Sabit Katsayılı Homojen Olmayan Diferansiyel Denklemler, Değişken Katsayılı Lineer Diferansiyel Denklemler, Değişken Katsayılı Lineer Olmayan Diferansiyel Denklemler, İkince Mertebeden Lineer Denklemlerin Seri Çözümü, Laplace  Dönüşümü, Birinci Mertebeden Lineer Diferansiyel Denklem Sistemleri, Sabit Katsayılı Homojen Lineer Denklem Sistemleri, Sabit Katsayılı Homojen Olmayan Diferansiyel Denklem Sistemleri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ML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lzeme Bilim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Giriş, atomik  yapı, atomlar arası bağlar, Kristal yapı, miller indisleri, Kristal kusurları ve katılarda yayınım, Faz dönüşümleri ve faz diyagramları, Isıl işlem ve yüzey işlemleri, Mühendislik malzemeleri, metaller (demir ve demir dışı), Mekanik özellikler ve davranışları, Mekanik deneyler, Seramikler ve cam, Polimerler ve kompozit, Elektriksel iletkenlik, dielektrik, manyetik ve optik özellikler, Aşınma ve korozyon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I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statistik ve Olasılık</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İstatistiğe Giriş, Açıklayıcı İstatistik, Eğilim Ölçüleri, Olasılık Teorisi, Anakütle Dağılımları, Örnekleme Plan Dağılımları, Tahminler, Hipotez Testleri, Varyans Analizi, Korelasyon-Regresyon Analizi</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Kimyası 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antitatif kimyadan bazı hatırlatmalar ve Analizlerde kullanılan temel işlemler; Standart yöntemler; Analiz, yöntemleri, Analiz sonuçlarının ifadesi, Kolorimetri, Fotoelektrik kolorimetreler, Spektrofotometreler, Çözeltinin tanımı, çözeltilerin özellikleri, konsantrasyon birimleri ve çözeltilerin hazırlanması, örnek problemlerin çözümleri, Çevre Mühendisleri için gerekli Organik Kimya; Alifatik Bileşikler Hidrokarbonlar, Alkoller, Aldehitler ve Ketonlar, Asitler, Esterler, Eterler, Alkil Halojenürler ve diğer halojenli alifatik bileşikler, Azotlu basit alifatik bileşikler, Halkalı alifatik bileşikler, Merkaptanlar veya tiyoalkoller, Aromatik Bileşikler; Genel hususlar, hidrokarbonlar, Fenoller, Aromatik alkoller, Aldehitler, ketonlar ve asitler, Azot içeren aromatik basit bileşikler, Heterosiklik Bileşikler, Gıda Maddesi Olarak Kullanılan Organik Bileşikler Genel hususlar, Karbonhidratlar, Katı ve Sıvı yağlar, Protein ve amino asitler, deterjanlar Sabunlar, Sentetik deterjanlar, Pestisitler; genel hususlar, Klorlanmış pestisitler, Organik fosfor bileşikleri, Karbanatlı pestisitler, Pestisittlerin Biyolojik Özellikleri, İz (eser) Organikler, Çevre Mühendisleri İçin Gerekli Biyokimya; Giriş, Enzimler, Koenzimler Biyokimyasal reaksiyonların sıcaklıkla ilişkisi, pH, Temel ve iz elementler, Biyolojik parçalanma,  Karbonhidratların biyokimyası, Proteinlerin biyokimyası, Sıvı ve Katı yağların biyokimyası, genel biyokimyasal reaksiyonların mekanizması ,pH; Genel Hususlar, Teorik yaklaşım, pH ölçümü, pH verisinin değerlendirilmesi, Laboratuarda pH tayini, Konu ile ilgili Problemler, Asidite; genel hususlar, Asiditenin kaynakları, Karbondioksit ve mineral asiditenin önemi Ölçüm yöntemi, Asidite ile ilgili verilerin kullanımı, Laboratuarda asidite tayini Konu ile ilgili problemler, Alkalinite; Genel hususlar,Halk sağlığı açısından önemi, Alkalinite tayin yöntemi Alkalinite türleri, Doğal sularka karbondioksit, alkalinite ve pH ilişkileri, Alkalinite verisinin kullanımı, Çevre mühendislerince dikkate alınması gereken diğer konular, Laboratuarda alkalinite tayini, Konu ile ilgili problemler, Bulanıklılık; genel hususlar, bulanıklığın çevresel önemi, Bulanıklık birimleri, bulanıklık tayin yöntemleri, Bulanıklık verisinin kullanımı, Laboratuarda bulanıklık tayini Konu ile ilgili problemler Renk; genel Hususlar, Halk sağlığı acısından önemi, Renk tayin yöntemleri, Renk verisinin değerlendirilmesi ve uygulanması, Laboratuarda renk tayini, Konu ile ilgili problemler, Sertlik; Genel Hususlar, Sertliğin sebep ve kaynakları, Sertlik tayin yöntemleri sertlik çeşitleri, sertlik verisinin çevre mühendisliğindeki önemi, Klorürler; Genel hususlar, Klorürlerin çevresel önemi, Klorür tayin yöntemleri Klorür verisinin kullanımı, Laboratuarda klorür tayini, Konu ile ilgili prob., Çözünmüş Oksijen; Genel hususlar, Çözünmüş oksijenin çevre müh. önemi, Çözünmüş oksijen tayini için numune alınması, Çözünmüş oksijen tayin yöntemleri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Çevre Mühendisliği Kimyası Lab. 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Laboratuar Güvenliği hakkında temel kavramlar, Kimyasal hesaplamalar, çözelti hazırlama ve yapılacak deneylerle ilgili kısa bilgiler verilmesi, Klorür Tayini, Nitrat ve Nitrit Tayini, Ni2+ Tayini, Asidite ve Alkalinite Tayini, Fosfat Tayini, Sülfat Tayini, Arasınav, Toplam Katı Madde Tayini, Sertlik Tayini, Demir ve Mangan Tayini ,pH, iletkenlik ve bulanıklılık ölçümü, Başarısız öğrenciler için telafi deneylerinin yapılması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kışkanlar Mekaniğ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Akışkanlara giriş ve temel kavramlar, Özgül ağırlık, özgül kütle, yoğunluk, bağıl yoğunluk, viskozite, basınç, Akışkanlara giriş ve temel kavramlar, Birimler ve birim sistemleri, Boyut Analizi ve benzerlik teoremi, Akışkanların statiği ve uygulamaları, Akışkanların kinematiği; Lagrange ve Euler bakış açıları, Bir boyutlu akımların temel denklemleri: süreklilik denklemi ,Bir boyutlu akımların temel denklemleri: enerji denklemi, impuls-momentum denklemi, İdeal akışkanların bir boyutlu akımları, İdeal akışkanların iki boyutlu akımları ve temel denklemler, Akışkan akımı temel denklemleri ve Bernoulli denklemleri, Laminer akış ve türbülanslı akım, Sıkıştırılamayan akışkanların akımı, Borusal akışta sürtünme kayıpları, Akışkan akış hızının ölçülmesi: orifismetre, venturimetre, pitot tüpü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S 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ölüm Seçmeli 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ınan dersin haftalık ders içeriği geçerlidi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DE 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ürk Dili 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1</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il kavramı, tanımı ve özellikleri, Kültür, Dil, Medeniyet ilişkisi ve yorumlanması, Türk Dil Tarihi - Türk dilinin bugünkü durumu ve yayılma alanları, Yazım kuralları,  Noktalama işaretleri, Yazım ve noktalama ile ilgili uygulamalar, Türkçenin ses bilgisi ve uygulamaları, Ara sınav, Kelime bilgisi, Cümle bilgisi, Kelime ve cümle bilgisi uygulamaları, Kompozisyonla ilgili genel bilgiler, Kompozisyon yazımında kullanılacak plan ve uygulamaları, Kompozisyonda anlatım teknikleri ve uygulamaları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color w:val="000000"/>
          <w:sz w:val="24"/>
          <w:szCs w:val="24"/>
        </w:rPr>
        <w:t xml:space="preserve">4. </w:t>
      </w:r>
      <w:r>
        <w:rPr/>
        <w:t>DÖNEM</w:t>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S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Sayısal Yöntemler</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696969"/>
                <w:sz w:val="19"/>
                <w:szCs w:val="19"/>
              </w:rPr>
            </w:pPr>
            <w:r>
              <w:rPr>
                <w:color w:val="000000"/>
              </w:rPr>
              <w:t xml:space="preserve">Yaklaşımlar ve hatalar, doğruluk ve hassasiyet, hata tanımları, yuvarlama hataları, toplam sayısal hata, Cebrik denklemlerin kökleri, Kapalı Yöntemler; aralığı ikiye bölme yöntemi, lineer interpolasyon yöntemi, Açık metotlar;  Newton metodu, Secant metodu, çoklu kökler, programlama ile kök bulma,Lineer denklem sistemleri, denklem sistemlerinin matris formu, matris cebri. Analitik çözüm yöntemleri; Gauss yoketme yöntemi, İteratif çözüm yöntemleri; Gauss-Seidel yöntemi.programlama ile lineer cebirsel denklem takımlarının çözümü, Non-lineer cebrik denklem takımlarının çözümü: Newton Raphson yöntemi, Eğri uydurma; en küçük kareler yöntemi, lineer ve nonlineer regresyon,Newton bölünmüş farklar tablosu ile interpolasyon yöntemi, Lagrange interpolasyonu, programlama ile eğri uydurma ve regresyon,Sayısal integrasyon; Yamuk kuralı, Simpson kuralları, problemler, Sayısal türev; İleri, geri ve merkezi farklarla sayısal türev, Adi diferansiyel denklemlerin sayısal çözümleri: Başlangıç değer problemleri; Euler ve Runge Kutta Yöntemleri, Programlama ile başlangıç değer problemlerinin çözümü, Stiff problemler, Mühendislik uygulamaları, Sınır değer problemlerinin tanımı, sınır koşulları, sonlu farklar yöntemi, Sınır değer problemlerinin sonlu farklar yöntemi ile çözümü ve mühendislik uygulamaları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idroloj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Hidroloji tanımı ve hidrolojik çevrim tanımı, Yağış tanımı, parametreleri ölçüm metotları, Yağış hesaplamaları </w:t>
            </w:r>
          </w:p>
          <w:p>
            <w:pPr>
              <w:pStyle w:val="Normal"/>
              <w:jc w:val="both"/>
              <w:rPr>
                <w:b/>
                <w:b/>
              </w:rPr>
            </w:pPr>
            <w:r>
              <w:rPr>
                <w:color w:val="000000"/>
              </w:rPr>
              <w:t>Buharlaşma ve çeşitleri, Buharlaşma ölçüm ve hesaplamaları, Yer altı suyu tanımı, Su tabakaları ve hesaplamaları, Yer altı suyu ve kuyu hesaplamaları, Sızma parametreleri hesaplamaları, Yağış akış sızma bağıntı hesaplamaları, Yüzeysel akış hesaplamaları, Havza yönetimi, Uygulama Örnekleri</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Mikrobiyolojis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Canlılık ve çevre kavramı, Hücre yapısı ve biyolojik moleküller, Canlı sistemlerde enerji akışı, Mikroorganizmalar ve çevre, Bakteriler, Mantarlar, Algler ve protozoalar, Mikrobiyal metabolizma ve büyüme, Biyokimyasal döngülerde mikroorganizmaların rolü, Evsel atıksuda patojen – parazitler, indikatör mikroorganizmalar, Atıksu arıtımında organizmalar, Aktif çamur prosesleri, Biyofilm sistemleri, Anaerobik arıtım</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702"/>
        <w:gridCol w:w="4536"/>
        <w:gridCol w:w="425"/>
        <w:gridCol w:w="567"/>
        <w:gridCol w:w="567"/>
        <w:gridCol w:w="567"/>
        <w:gridCol w:w="850"/>
      </w:tblGrid>
      <w:tr>
        <w:trPr>
          <w:trHeight w:val="3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CVM 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Çevre Mühendisliği Taşınım Prosesleri</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696969"/>
                <w:sz w:val="19"/>
                <w:szCs w:val="19"/>
              </w:rPr>
            </w:pPr>
            <w:r>
              <w:rPr>
                <w:color w:val="000000"/>
              </w:rPr>
              <w:t xml:space="preserve">Temel Kavramlar, Birimler ve Boyutlar, Birim Zamandaki Isı Geçiş, Bağlantıları, Enerjinin Korunum İlkesi, Isı Geçiş Problemlerinin Çözümlenmesi, Isı Geçişinin Uygulamadaki Yeri, İletim Denklemi, Maddenin Isıl Özellikleri, Isı Yayılım Denklemi, Sınır ve Başlangıç Koşulları, Düzlemsel Duvar, Radyal Sistemler, Bir Boyutlu Isı İletimi, Isı Üretiminin Olduğu Sistemler, Genişletilmiş Yüzeylerden Isı Geçişi, Çeşitli Yaklaşımlar, Değişkenlere Ayırma Yöntemi, Grafiksel Yöntem, Sonlu Farklı Eşitlikler, Sonlu Farklı Denklemlerin Çözümleri, Toplam Kütle Yaklaşımı, Taşınımlı Düz Levha, Taşınımlı Radyal Sistemler, Yarı Sonsuz Katı, Çok Boyutlu Etkiler, Sonlu Fark Yöntemi, Taşınım Problemi, Taşınım Sınır Tabakaları, Laminer ve Türbülanslı Akış, Sınır Tabaka Benzerliği, Boyutsuz Parametrelerin Fiziksel Önemi, Türbülansın Etkileri, Taşınım Katsayıları, Deneysel Yöntem, Düz Levha Üzerinde Kurulu Paralel Akış, Taşınım Hesabı Metodolojisi, Silindir Üzerinde Çapraz Akış, Küre Üzerinde Çapraz Akış, Boru Demetleri Üzerinde Çapraz Akış, Dolgulu Yataklar, Hidronomik ve Isıl İnceleme, Enerji Dengesi, Borularda Laminer Akış, Taşınım Bağlantıları, Taşınımla Kütle Geçişi, Isı Değiştiricilerinin Türleri, Isı Değiştiricisi Çözümlenmesi, Kompakt Isı Değiştiricileri, Işınım, Işınım Şiddeti, Yüzey Yayması, Yüzey Yutması, Yansıtma ısı ve Geçirgenliği, Kirchoff Yasası, Çevresel Işınım, Belirleyici Denklemler, Benzerlik Yaklaşımları, Türbülansın Etkileri, Ampirik Bağıntılar, Doğal ve Zorlanmış Taşınım, Taşınımla Kütle Geçişi, Kütlenin Korunum İlkesi, Sınır Başlangıç Koşulları, Homojen kimyasal Reaksiyonlu Kütle Yayılımı, Gazlarda kararlı halde kütle transferi, Durgun bir ortamda bir gazın yayınımı, Eş molar zıt difüzyon, Seyreltik ve derişik sıvılarla ilgili yasalar, Bir sıvı içerisinde bir gazın yayınımı, Bir sıvı içersisinde bir sıvının yayınımı, Suların havalandırılması, Film teoremleri, havalandırma prosesleri, oksijenin sudaki çözünürlüğü, havalandırma verimi, Dolgulu kolonların tasarımı, fazlar arası madde taşanımı, kolon yüksekliğinin hesaplanması, Çevre mühendisliğinde kullanılmakta olan Aerobik veya anaerobik proseslerin tümünde madde taşımı mekanizmalarının tartışılması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CVM 2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Çevre Mühendisliği Kimyası 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696969"/>
                <w:sz w:val="19"/>
                <w:szCs w:val="19"/>
              </w:rPr>
            </w:pPr>
            <w:r>
              <w:rPr>
                <w:color w:val="000000"/>
              </w:rPr>
              <w:t xml:space="preserve">Klörürler, Genel bilgiler, klorürlerin çevresel önemi, klorür analiz yöntemleri, klorür verilerinin değerlendirilmesi, problem çözümü, Çözünmüş oksijen: Genel bilgiler, çözünmüş oksijenin çevre mühendisliğindeki önemi, çözünmüş oksijen analiz yöntemleri, verilerin değerlendirilmesi, problem çözümü, Biyokimyasal Oksijen İhtiyacı; Genel bilgiler, biyokimyasal oksijen ihtiyacı analiz yöntemleri, biyokimyasal oksijen ihtiyacının çevre, mühendisliğindeki önemi, biyokimyasal oksijen ihtiyacı analiz sonuçlarının değerlendirilmesi, problem çözümü, Kimyasal Oksijen İhtiyacı; Genel bilgiler, kimyasal oksijen ihtiyacı analiz yöntemleri, kimyasal oksijen ihtiyacının çevre mühendisliğindeki önemi, kimyasal oksijen ihtiyacı analiz sonuçlarının değerlendirilmesi, problem çözümü, Azot; Genel bilgiler, azot ve azot bileşiklerinin çevresel önemi, azot bileşiklerinin analiz yöntemleri, azot ve azot bileşiklerinin analiz sonuçlarının değerlendirilmesi, problem çözümü, Katılar, Genel bilgiler, katı madde tayinlerinin çevresel önemi, katı madde analiz yöntemleri, katı maddelerin analiz sonuçlarının değerlendirilmesi, problem çözümü, Demir ve Mangan; Genel bilgiler, demir ve manganın çevresel önemi, demir ve manganın analiz yöntemleri, demir ve manganın analiz sonuçlarının değerlendirilmesi, problem çözümü, Flor; Genel Hususlar, flor ve flor bileşiklerinin çevresel önemi, flor analiz yöntemleri, flor analiz Sonuçlarının değerlendirilmesi, problem çözümü, Sülfat; Genel Hususlar, sülfatların çevresel önemi, sülfat analiz yöntemleri, sülfat analiz sonuçlarının değerlendirilmesi, problem çözümü, Fosfat ve fosfat bileşikleri; Genel bilgiler, fosfat ve fosfat bileşiklerinin çevresel önemi, fosfat bileşiklerinin analiz yöntemleri, fosfat ve fosfat bileşiklerinin analiz sonuçlarının değerlendirilmesi, problem çözümü, Yağ ve Gres; Genel bilgiler, yağ ve gres tayinlerinin çevresel önemi, yağ ve gres analiz yöntemleri, yağ ve gres analiz sonuçlarının değerlendirilmesi, problem çözümü, Uçucu Asitler; Genel bilgiler, uçucu asitlerin çevresel önemi, uçucu asit analiz yöntemleri,  uçucu asitlerin analiz sonuçlarının değerlendirilmesi, problem çözümü, Su ve Atık su Kirliliği; Genel bilgiler, Su ve atık su kirliliği kontrolü, endüstriyel ve tehlikeli atıklar, hava kirliliği, İz Elementler; Genel bilgiler, İz element kaynakları, İz element kaynaklarının çevresel önemi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Çevre Mühendisliği Kimyası Lab. 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696969"/>
                <w:sz w:val="19"/>
                <w:szCs w:val="19"/>
              </w:rPr>
            </w:pPr>
            <w:r>
              <w:rPr>
                <w:color w:val="000000"/>
              </w:rPr>
              <w:t xml:space="preserve">Laboratuar Güvenliği hakkında temel kavramlar, Yapılacak deneylerle ilgili kısa bilgiler verilmesi ve deneylerde kullanılacak cihazların tanıtımı, Kimyasal Oksijen İhtiyacı, Atmosferde Gaz ve PM Örneklemesi, Çözünmüş Oksijen Tayini, Biyolojik Oksijen İhtiyacı, Aktif Klor Tayini, Kompleksiyometrik Yöntemle Ağır Metal Tayini, Arasınav, Toplam Organik Karbon, İyon Seçici Elektrotlarla Amonyak Tayini, Yağ ve Gres Tayini, Permanganatla Organik Madde Tayini, Başarısız öğrenciler için telafi deneylerinin yapılması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4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Hidrolik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ıvıların Özellikleri, Hidrostatik, Hareketsiz sıvıların Taban Basıncı, Hidrodinamik, Hidrodinamiğin Ana Denklemleri, Bernoulli Denklemine Ait Uygulamalar, Hareket Miktarı Denklemi, Basınçlı Akımlarda Hız Dağılımı, Debi ve Yük Kayıbının Tayini, Borularda Yersel Yük Kayıpları, Serbest Yüzeyli Akımlar, Muhtelif Kesitli Kanalların Ekonomik, lmaları Şartı, Açık Kanallarda Üniform Olmayan Akımlar, Muhtelif Kesitli Kanallarda Kritik Derinlik Hesapları, Ani Değişken Akımlar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S 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ölüm Seçmeli 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ınan dersin haftalık ders içeriği geçerlidi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CVS 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Bölüm Seçmeli –II </w:t>
            </w:r>
          </w:p>
          <w:p>
            <w:pPr>
              <w:pStyle w:val="Normal"/>
              <w:jc w:val="center"/>
              <w:rPr>
                <w:b/>
                <w:b/>
                <w:color w:val="000000"/>
                <w:sz w:val="24"/>
                <w:szCs w:val="24"/>
              </w:rPr>
            </w:pPr>
            <w:r>
              <w:rPr>
                <w:b/>
                <w:color w:val="000000"/>
                <w:sz w:val="24"/>
                <w:szCs w:val="24"/>
              </w:rPr>
              <w:t>(Zemin Mekaniğ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Zeminlerin oluşumu ve geotekniğin ilgi alanları, Zeminlerin fiziksel özellikleri, Zeminlerin sınıflandırılması, Tane boyutu iri zeminler, Tane boyutu ince zeminler, Atterberg limitlerinin belirlenmesi, Zemin suyu, Zeminlerin geçirimliliği, Darcy Yasası, Geçirimlilik katsayısının belirlenmesi, Zemindeki su akımları, Kompaksiyon, Çevre Mühendisliğinde Geoteknik, Katı atık depolama sahalarının geoteknik tasarım ilkeleri, Evsel ve endüstriyel atıklar ve zeminlerin hidrolik özellikleri</w:t>
            </w:r>
          </w:p>
        </w:tc>
      </w:tr>
    </w:tbl>
    <w:p>
      <w:pPr>
        <w:pStyle w:val="Normal"/>
        <w:jc w:val="both"/>
        <w:rPr>
          <w:rFonts w:ascii="Segoe UI" w:hAnsi="Segoe UI" w:cs="Segoe UI"/>
          <w:color w:val="696969"/>
          <w:sz w:val="18"/>
          <w:szCs w:val="18"/>
        </w:rPr>
      </w:pPr>
      <w:r>
        <w:rPr>
          <w:rFonts w:cs="Segoe UI" w:ascii="Segoe UI" w:hAnsi="Segoe UI"/>
          <w:color w:val="696969"/>
          <w:sz w:val="18"/>
          <w:szCs w:val="18"/>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S 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Bölüm Seçmeli –II </w:t>
            </w:r>
          </w:p>
          <w:p>
            <w:pPr>
              <w:pStyle w:val="Normal"/>
              <w:jc w:val="center"/>
              <w:rPr>
                <w:b/>
                <w:b/>
                <w:color w:val="000000"/>
                <w:sz w:val="24"/>
                <w:szCs w:val="24"/>
              </w:rPr>
            </w:pPr>
            <w:r>
              <w:rPr>
                <w:b/>
                <w:color w:val="000000"/>
                <w:sz w:val="24"/>
                <w:szCs w:val="24"/>
              </w:rPr>
              <w:t>(Reaksiyon Kinetiğ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Çözeltinin tanımı, çözeltilerin özellikleri, konsantrasyon birimleri ve çözeltilerin hazırlanması, örnek problemlerin çözümleri, Kimyasal reaksiyonlar, reaksiyon stokiyometrisi, kimyasal eşitliklerin denkleştirilmesi, ardışık reaksiyonlar, sınırlayıcı elementin bulunması, örnek problemlerin çözülmesi,Denge kavramı, denge sabiti, denge sabitinin konsantrasyon birimlerine bağlılığı, Dengeye etki eden faktörler, Homojen ve heterojen kimyasal denge, örnek problemlerin çözülmesi, Kimyasal kinetik kavramı, reaksiyon hızının tanımı, yarılanma süresi, reaksiyon hızının konsantrasyona bağlılığı, reaksiyon hız sabiti kavramı, Molekülarite ve derece kavramları, sıfırıncı derece reaksiyon kinetiği, birinci derece reaksiyon kinetiği, örnek problemlerin çözümü, İkinci ve üçüncü derece reaksiyon kinetiği, örnek problemlerin çözümü, Reaksiyon derecesinin bulunması yöntemleri, örnek problemlerin çözümleri,Reaksiyon hızının sıcaklığa bağlılığı, kataliz reaksiyonlar, örnek problemlerin çözümleri, Birinci derece tersinir reaksiyon kinetiği, ikinci derece tersinir reaksiyon kinetiği, örnek problemlerin çözümleri, Eş zamanlı tersinir olmayan reaksiyonlar, tersinir olmayan seri reaksiyonlar, yalancı derece reaksiyon, örnek problemlerin çözümleri,Kütle dengesi ve reaktörler, kesikli reaktörler, örnek problemlerin çözümleri, Piston akışlı reaktörler, tam karışımlı reaktörler, örnek problemlerin çözümleri, Genel tekrar ve dönemde işlenen konuların değerlendirilmesi </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DE 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ürk Dili 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1</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Anlam bilgisi, Anlam bilgisi uygulamaları, Bilimsel yazıların hazırlanmasında uyulacak kurallar ve uygulamalar </w:t>
            </w:r>
          </w:p>
          <w:p>
            <w:pPr>
              <w:pStyle w:val="Normal"/>
              <w:jc w:val="both"/>
              <w:rPr>
                <w:color w:val="000000"/>
              </w:rPr>
            </w:pPr>
            <w:r>
              <w:rPr>
                <w:color w:val="000000"/>
              </w:rPr>
              <w:t>Olay yazıları, düşünce yazıları ve uygulamaları, Sözlü kompozisyon türleri, Hazırlıklı ve hazırlıksız konuşma türleri ve uygulamaları, Edebiyat bilimi ve edebiyat sosyolojisi uygulamaları, Edebiyat tarihi incelemeleri, Ara sınav, Güzel konuşma ve yazma kuralları, Güzel konuşma ve yazma uygulamaları, Edebî tür bilgisi, Edebî eserlerle ilgili retorik uygulaması</w:t>
            </w:r>
          </w:p>
        </w:tc>
      </w:tr>
    </w:tbl>
    <w:p>
      <w:pPr>
        <w:pStyle w:val="Normal"/>
        <w:rPr>
          <w:b/>
          <w:b/>
          <w:sz w:val="24"/>
          <w:szCs w:val="24"/>
        </w:rPr>
      </w:pPr>
      <w:r>
        <w:rPr>
          <w:b/>
          <w:sz w:val="24"/>
          <w:szCs w:val="24"/>
        </w:rPr>
      </w:r>
    </w:p>
    <w:p>
      <w:pPr>
        <w:pStyle w:val="Normal"/>
        <w:rPr>
          <w:b/>
          <w:b/>
          <w:color w:val="000000"/>
          <w:sz w:val="36"/>
          <w:szCs w:val="36"/>
        </w:rPr>
      </w:pPr>
      <w:r>
        <w:rPr>
          <w:b/>
          <w:color w:val="000000"/>
          <w:sz w:val="24"/>
          <w:szCs w:val="24"/>
        </w:rPr>
        <w:t>5. DÖNEM</w:t>
      </w:r>
    </w:p>
    <w:p>
      <w:pPr>
        <w:pStyle w:val="Normal"/>
        <w:rPr>
          <w:b/>
          <w:b/>
          <w:color w:val="000000"/>
          <w:sz w:val="24"/>
          <w:szCs w:val="24"/>
        </w:rPr>
      </w:pPr>
      <w:r>
        <w:rPr>
          <w:b/>
          <w:color w:val="000000"/>
          <w:sz w:val="24"/>
          <w:szCs w:val="24"/>
        </w:rPr>
      </w:r>
    </w:p>
    <w:tbl>
      <w:tblPr>
        <w:tblW w:w="9248" w:type="dxa"/>
        <w:jc w:val="left"/>
        <w:tblInd w:w="-113" w:type="dxa"/>
        <w:tblLayout w:type="fixed"/>
        <w:tblCellMar>
          <w:top w:w="0" w:type="dxa"/>
          <w:left w:w="108" w:type="dxa"/>
          <w:bottom w:w="0" w:type="dxa"/>
          <w:right w:w="108" w:type="dxa"/>
        </w:tblCellMar>
      </w:tblPr>
      <w:tblGrid>
        <w:gridCol w:w="1668"/>
        <w:gridCol w:w="4536"/>
        <w:gridCol w:w="484"/>
        <w:gridCol w:w="569"/>
        <w:gridCol w:w="569"/>
        <w:gridCol w:w="569"/>
        <w:gridCol w:w="853"/>
      </w:tblGrid>
      <w:tr>
        <w:trPr>
          <w:trHeight w:val="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Fiziksel Kim. Temel İşlemler</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6</w:t>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s İçeriği ve Programı</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u ve atıksu arıtımının amaçları, Reaksiyon kinetiği, Çevre Mühendisliğinde kullanılan reaktör tipleri ve reaktör tasarımı, Koagülasyon, Flokülasyon, Çöktürme, Çöktürme havuzlarının projelendirilmesi, Sertlik giderme, İyon değişimi, Adsorpsiyon, Filtrasyon, Kum Filtrasyonu, Havalandırma, Dezenfeksiyon</w:t>
            </w:r>
          </w:p>
        </w:tc>
      </w:tr>
    </w:tbl>
    <w:p>
      <w:pPr>
        <w:pStyle w:val="Normal"/>
        <w:rPr>
          <w:b/>
          <w:b/>
          <w:sz w:val="24"/>
          <w:szCs w:val="24"/>
        </w:rPr>
      </w:pPr>
      <w:r>
        <w:rPr>
          <w:b/>
          <w:sz w:val="24"/>
          <w:szCs w:val="24"/>
        </w:rPr>
      </w:r>
    </w:p>
    <w:tbl>
      <w:tblPr>
        <w:tblW w:w="9248" w:type="dxa"/>
        <w:jc w:val="left"/>
        <w:tblInd w:w="-113" w:type="dxa"/>
        <w:tblLayout w:type="fixed"/>
        <w:tblCellMar>
          <w:top w:w="0" w:type="dxa"/>
          <w:left w:w="108" w:type="dxa"/>
          <w:bottom w:w="0" w:type="dxa"/>
          <w:right w:w="108" w:type="dxa"/>
        </w:tblCellMar>
      </w:tblPr>
      <w:tblGrid>
        <w:gridCol w:w="1993"/>
        <w:gridCol w:w="4126"/>
        <w:gridCol w:w="569"/>
        <w:gridCol w:w="569"/>
        <w:gridCol w:w="569"/>
        <w:gridCol w:w="569"/>
        <w:gridCol w:w="853"/>
      </w:tblGrid>
      <w:tr>
        <w:trPr>
          <w:trHeight w:val="3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KOD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 Kirliliği ve Kalite Kontrolü</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s İçeriği ve Programı</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mel kavram ve ilkeler, Çevre kirlenmesinin kaynakları ve Yüzyılımızda çevre mühendisliği, Suyu kirleten spesifik kirleteciler, Toksik maddeler, Pestisitler, Petrokimyasallar, Radyoaktif unsurlar ve diğer kirleticiler, Akarsuların oksijen kazanımı, Akarsuların oksijen tüketimi, Akar sulara atık su deşarjı ve Akarsuların kirlenme modelleri, Göllerin oluşumu ve tipleri, Göllerde besin seviyesi ve Göllere atık su deşarjı,Deniz suyunun fiziksel özellikleri, Deniz suyunun kimyasal özellikleri , Deniz ortamındaki kirleticiler ve Atıksuların denizlere deşarjı,</w:t>
            </w:r>
          </w:p>
          <w:p>
            <w:pPr>
              <w:pStyle w:val="Normal"/>
              <w:jc w:val="both"/>
              <w:rPr/>
            </w:pPr>
            <w:r>
              <w:rPr>
                <w:color w:val="000000"/>
              </w:rPr>
              <w:t>Yeraltı suyunun oluşumu, Taşınım süreçleri, Kirleticilerin hidrokimyasal davranışları ve Yeraltı sularının kirlenme nedenleri, Su kalitesi yönetimi, Standartlar ve ölçüm yöntemleri, İçme sularının arıtımı ve Atık suların arıtımı, Modellerin gelişimi, Modellerin matematiksel yapısı ve Modellerdeki temel ögeler, Kriter ve standartlar ve Dünya ve ülkemizdeki kriterlerin karşılaştırılması,Yönetmeliğin kanuni dayanağı, Yönetmeliğin temel ögeleri ve Yönetmelikle iligili yönergeler,Tesirlerin teshis ve tesbiti, Alternatif projeler, Endüstrilerin çevresel etkileri ve kirlenme kontrolü projeksiyonları,İlgili yasa ve mevzuatlar, Yürütücü kuruluşlar ve Çevre mühendislerinin görev ve yetkileri, Dönemin genel değerlendirilmesi, anlaşılmayan konuların gözden geçirilmesi ve dersle ilgili özeleştiriler</w:t>
            </w:r>
          </w:p>
        </w:tc>
      </w:tr>
    </w:tbl>
    <w:p>
      <w:pPr>
        <w:pStyle w:val="Normal"/>
        <w:rPr>
          <w:b/>
          <w:b/>
          <w:sz w:val="24"/>
          <w:szCs w:val="24"/>
        </w:rPr>
      </w:pPr>
      <w:r>
        <w:rPr>
          <w:b/>
          <w:sz w:val="24"/>
          <w:szCs w:val="24"/>
        </w:rPr>
      </w:r>
    </w:p>
    <w:tbl>
      <w:tblPr>
        <w:tblW w:w="9248" w:type="dxa"/>
        <w:jc w:val="left"/>
        <w:tblInd w:w="-113" w:type="dxa"/>
        <w:tblLayout w:type="fixed"/>
        <w:tblCellMar>
          <w:top w:w="0" w:type="dxa"/>
          <w:left w:w="108" w:type="dxa"/>
          <w:bottom w:w="0" w:type="dxa"/>
          <w:right w:w="108" w:type="dxa"/>
        </w:tblCellMar>
      </w:tblPr>
      <w:tblGrid>
        <w:gridCol w:w="1993"/>
        <w:gridCol w:w="4126"/>
        <w:gridCol w:w="569"/>
        <w:gridCol w:w="569"/>
        <w:gridCol w:w="569"/>
        <w:gridCol w:w="569"/>
        <w:gridCol w:w="853"/>
      </w:tblGrid>
      <w:tr>
        <w:trPr>
          <w:trHeight w:val="3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 Temini Sistemlerin Projelendirilmes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u Getirme ve Kullanılmış Suları Uzaklaştırma Sistemleri: Tarihi gelişim, günümüzdeki durum, su temini ve atıksu uzaklaştırma sistemlerinin elemanları, Su ve Kullanılmış Su Miktarları: Genel bilgi, proje süresi, nüfus tahmin metotları, birim su tüketimi, örnek problem çözümü, Akım Karakteristikleri: Su ihtiyacındaki değişmeler, atıksu tüketiminin zamanla değişimi, örnek problem çözümü, Yüzey Sularının Toplanması: Nehirlerden su alınması, göl ve haznelerden su alma, örnek problem çözümü, Yeraltı Sularının Toplanması: Yer altı sularının teşekkülü, membaların verimi, jeolojik özellikler, hidrolojik özellikler, Su alma yapılarının hidroliği, yer altı sularının yatay tesislere alınması, yeraltı sularının düşey tesislere alınması, örnek problem çözümü, Suların İletilmesi: İsale hatlarının sınıflandırılması, yük kayıplarının hesaplanması, isale hatlarının en kesit şekilleri,Boru özellikleri ve bağlantı şekilleri, isale hatlarının hidrolik hesabı, isale hatlarının donanımları, örnek problem çözümü, Suların Biriktirilmesi: Su hazneleri, tüketim salınımlarının dengelenmesi, hazne hacminin tayini, hazne yerinin tespiti, hazne kotunun bulunması, örnek problem çözümü, Ekonomik hazne kotunun bulunması, haznelerin genel tertip tarzı, ayaklı su hazneleri, örnek problem çözümü, Suların Dağıtılması: Su dağıtma sistemleri, su şebekesinin teşkilinde göz önüne alınacak esaslar, değişken debili borularda yük kayıpları,Su dağıtma sisteminin hesabı, örnek problem çözümü, Kullanılmış Suların Toplanması: Binaların atık su tesisatı, kullanılmış suların toplanması, Muayene bacalarının detayları, atık su yağmur suyu kanallarının hendeklere döşenmesi</w:t>
            </w:r>
          </w:p>
        </w:tc>
      </w:tr>
    </w:tbl>
    <w:p>
      <w:pPr>
        <w:pStyle w:val="Normal"/>
        <w:rPr>
          <w:b/>
          <w:b/>
          <w:sz w:val="24"/>
          <w:szCs w:val="24"/>
        </w:rPr>
      </w:pPr>
      <w:r>
        <w:rPr>
          <w:b/>
          <w:sz w:val="24"/>
          <w:szCs w:val="24"/>
        </w:rPr>
      </w:r>
    </w:p>
    <w:tbl>
      <w:tblPr>
        <w:tblW w:w="9248" w:type="dxa"/>
        <w:jc w:val="left"/>
        <w:tblInd w:w="-113" w:type="dxa"/>
        <w:tblLayout w:type="fixed"/>
        <w:tblCellMar>
          <w:top w:w="0" w:type="dxa"/>
          <w:left w:w="108" w:type="dxa"/>
          <w:bottom w:w="0" w:type="dxa"/>
          <w:right w:w="108" w:type="dxa"/>
        </w:tblCellMar>
      </w:tblPr>
      <w:tblGrid>
        <w:gridCol w:w="1993"/>
        <w:gridCol w:w="4126"/>
        <w:gridCol w:w="569"/>
        <w:gridCol w:w="569"/>
        <w:gridCol w:w="569"/>
        <w:gridCol w:w="569"/>
        <w:gridCol w:w="853"/>
      </w:tblGrid>
      <w:tr>
        <w:trPr>
          <w:trHeight w:val="3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KOD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ava Kirlenmes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s İçeriği ve Programı</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ava Kalitesi ve Kontrolü ile ilgili genel Tanım ve Kavramlar, Hava Kalitesi Yönetimi, Hava Kirletici Bileşen Kaynakları, Hava Kirletici Bileşenlerin Etkileri: Canlı ve cansız varlıklara etkiler, Hava Kalitesinin Kontrolü İle İlgili Yasal Mevzuat, Hava Kirliliğinin Karakterizasyonu ve İzlenmesi, Ara sınav, Hava Kirliliğinin Karakterizasyonu ve İzlenmesi, Kapalı Ortam Hava Kirliliği Modelleri, Kirleticilerin Atmosferde Yatay ve Dikey Yönde Dağılımı ve Taşınımı, Hava kirliliği modelleri, Ara sınav, Hava kirliliği modelleri, Asit yağmurları ve ozon tabakasında incelme, Küresel iklim değişikliği</w:t>
            </w:r>
          </w:p>
        </w:tc>
      </w:tr>
    </w:tbl>
    <w:p>
      <w:pPr>
        <w:pStyle w:val="Normal"/>
        <w:rPr>
          <w:b/>
          <w:b/>
          <w:sz w:val="24"/>
          <w:szCs w:val="24"/>
        </w:rPr>
      </w:pPr>
      <w:r>
        <w:rPr>
          <w:b/>
          <w:sz w:val="24"/>
          <w:szCs w:val="24"/>
        </w:rPr>
      </w:r>
    </w:p>
    <w:tbl>
      <w:tblPr>
        <w:tblW w:w="9248" w:type="dxa"/>
        <w:jc w:val="left"/>
        <w:tblInd w:w="-113" w:type="dxa"/>
        <w:tblLayout w:type="fixed"/>
        <w:tblCellMar>
          <w:top w:w="0" w:type="dxa"/>
          <w:left w:w="108" w:type="dxa"/>
          <w:bottom w:w="0" w:type="dxa"/>
          <w:right w:w="108" w:type="dxa"/>
        </w:tblCellMar>
      </w:tblPr>
      <w:tblGrid>
        <w:gridCol w:w="1993"/>
        <w:gridCol w:w="4126"/>
        <w:gridCol w:w="569"/>
        <w:gridCol w:w="569"/>
        <w:gridCol w:w="569"/>
        <w:gridCol w:w="569"/>
        <w:gridCol w:w="853"/>
      </w:tblGrid>
      <w:tr>
        <w:trPr>
          <w:trHeight w:val="3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KOD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atı ve Tehlikeli  Atık Yönetim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s İçeriği ve Programı</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 hakkında genel bilgi, kapsam ve uygulamanın aktarılması, Katı Atık Yönetimiyle İlgili Genel Kavramların Anlatılması, Katı Atıkların kaynak, çeşit ve bileşimleri, Katı Atıkların Kaynağında Azaltılması, Katı Atıkların Toplanması, Transferi, Rota Optimizasyonu, Katı atıkların ayırma ve işleme ve geri dönüşüm prosesleri ve bu konudaki yasal mevzuat, I. Arasınav haftası, Katı Atıkların Düzenli Depolanması ve Yasal Mevzuat, Düzenli Depolama Alanı Sızıntı Suyu ve Depolama Gazı Yönetimi, Kompostlama, Yasal Mevzuat, Atık Yakma Prosesleri ve Atıktan Yakma Yoluyla Enerji Üretimi, Yasal Mevzuat, Katı Atıkların piroliz ve gazlaştırılması, II. Arasınav haftası, Evsel katı atıklarda bulunan tehlikeli atıkların kaynakları, çeşitleri ve özellikleri,Proje sunumları</w:t>
            </w:r>
          </w:p>
        </w:tc>
      </w:tr>
    </w:tbl>
    <w:p>
      <w:pPr>
        <w:pStyle w:val="Normal"/>
        <w:rPr>
          <w:b/>
          <w:b/>
          <w:sz w:val="24"/>
          <w:szCs w:val="24"/>
        </w:rPr>
      </w:pPr>
      <w:r>
        <w:rPr>
          <w:b/>
          <w:sz w:val="24"/>
          <w:szCs w:val="24"/>
        </w:rPr>
      </w:r>
    </w:p>
    <w:tbl>
      <w:tblPr>
        <w:tblW w:w="9248" w:type="dxa"/>
        <w:jc w:val="left"/>
        <w:tblInd w:w="-113" w:type="dxa"/>
        <w:tblLayout w:type="fixed"/>
        <w:tblCellMar>
          <w:top w:w="0" w:type="dxa"/>
          <w:left w:w="108" w:type="dxa"/>
          <w:bottom w:w="0" w:type="dxa"/>
          <w:right w:w="108" w:type="dxa"/>
        </w:tblCellMar>
      </w:tblPr>
      <w:tblGrid>
        <w:gridCol w:w="1993"/>
        <w:gridCol w:w="4126"/>
        <w:gridCol w:w="569"/>
        <w:gridCol w:w="569"/>
        <w:gridCol w:w="569"/>
        <w:gridCol w:w="569"/>
        <w:gridCol w:w="853"/>
      </w:tblGrid>
      <w:tr>
        <w:trPr>
          <w:trHeight w:val="3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KOD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apı Mühendisliğ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Yapı mühendisligi tanımı, Zemin etüdü, temel inşaat bilgisi, şantiye tekniği konularına giriş, İnşaat malzemeleri hakkında genel bilgiler, çelik ve betonun özellikleri, Tasıyıcı sistemler, Yapı elemanlarına etkiyen yükler, mesnetler ve dügüm noktaları,İzostatik kirislerde iç kuvvet diyagramları ve yer degistirme hesapları, çerçevelerde iç kuvvet diyagramları ve yer degistirme hesapları, Kafes kirislerde iç kuvvet diyagramları ve yer degiştirme hesapları, Hiperstatik sistemlerde iç kuvvet diyagramları ve yer degistirme hesapları, Clapeyron denklemi Cross yöntemi, Kirisler, Kolonlar, Plaklar, Çelik, Betonarme elemanların tasarımı genel ilke ve yöntemler,  Eksenel basınç ve çekme etkisindeki betonarme elemanlar, Betonarme plak sistemleri, İstinat yapıları temelleri, Arıtma tesisi yapı örnekleri</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İN KOD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IT 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atürk İlkeleri ve İnkılap Tarihi 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1</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İnkılap ve inkılapla alakalı kavramlar, Türk inkılabını hazırlayan sebepler, Osmanlı devletinin yıkılışı, Birinci dünya savaşı, Birinci dünya savaşında siyasi gelişmeler, Milli mücadeleye hazırlık, Milli mücadele dönemi, TBMM’nin açılışı, Siyasi ve askeri gelişmeler Lozan barış antlaşması, Lozan barış anlaşmasının önemi ve sonuçları, Türk inkılap hareketleri</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6. </w:t>
      </w:r>
      <w:r>
        <w:rPr/>
        <w:t>DÖNEM</w:t>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ava Kirliliği Kontrol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ava Kirliliği Kontrol Stratejileri: Atmosferde seyreltme, Proses değişiklikleri; Kaynak Geri Kazanımı, İkincil Kontrol Yöntemleri; Hava Kirliliği Kontrol Metodları; Sabit Emisyon Kaynaklarında Kullanılan Gaz ve Toz Giderme Sistemleri, Yanma ve Yanma Dışı Kaynaklarda Hava Kirliliği Kontrolu, Motorlu Taşıt Araçlarından Kaynaklanan Emisyonların Kontrolu, Kükürt Oksitler için kontrol ve giderim teknikleri, I. Arasınav haftası, Azot Oksitler için kontrol ve giderim teknikleri, Partikül Madde Kontrol Sistemleri, Uçucu Organik Bileşikler için kontrol ve giderim teknikleri, Hava kirliliği kontrol ekipmanları tasarımı ile ilgili uygulamalar, II.ARASINAV, Bazı Endüstriyel Tesislerde Hava Kirliliği Kontrolüne Yönelik Uygulamalar, Kontrol Teknolojilerinin Ekonomik Analizi</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ların Arıtılması</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uların Arıtılmasına Giriş, Su Kalitesi Kriterleri ve Standartlar, Yüzeysel ve Yeraltı Suların Arıtılması Esasları, Biriktirme ve Havalandırma, Hızlı Karıştırma ve Yumaklaştırma, Çöktürme, Filtrasyon, Dezenfeksiyon, Koku ve Tad Kontrolü, Demir ve Mangan Giderilmesi, Sertlik Giderme, İyon Değiştirme, Suların Stabilizasyonu, Arıtma Tesislerinin İnşa Esasları, Arıtma Çamurlarının Kontrolü ve Uzaklaştırılması</w:t>
            </w:r>
          </w:p>
        </w:tc>
      </w:tr>
    </w:tbl>
    <w:p>
      <w:pPr>
        <w:pStyle w:val="Normal"/>
        <w:rPr>
          <w:b/>
          <w:b/>
          <w:sz w:val="24"/>
          <w:szCs w:val="24"/>
        </w:rPr>
      </w:pPr>
      <w:r>
        <w:rPr>
          <w:b/>
          <w:sz w:val="24"/>
          <w:szCs w:val="24"/>
        </w:rPr>
      </w:r>
    </w:p>
    <w:tbl>
      <w:tblPr>
        <w:tblW w:w="9248" w:type="dxa"/>
        <w:jc w:val="left"/>
        <w:tblInd w:w="-113" w:type="dxa"/>
        <w:tblLayout w:type="fixed"/>
        <w:tblCellMar>
          <w:top w:w="0" w:type="dxa"/>
          <w:left w:w="108" w:type="dxa"/>
          <w:bottom w:w="0" w:type="dxa"/>
          <w:right w:w="108" w:type="dxa"/>
        </w:tblCellMar>
      </w:tblPr>
      <w:tblGrid>
        <w:gridCol w:w="1993"/>
        <w:gridCol w:w="4126"/>
        <w:gridCol w:w="569"/>
        <w:gridCol w:w="569"/>
        <w:gridCol w:w="569"/>
        <w:gridCol w:w="569"/>
        <w:gridCol w:w="853"/>
      </w:tblGrid>
      <w:tr>
        <w:trPr>
          <w:trHeight w:val="3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KOD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Biyolojik Prosesler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s İçeriği ve Programı</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Oksijen transferi ve havalandırma, Biyolojik atıksu arıtımına giriş, Bakteriyel büyüme ve biyolojik büyüme kinetiği, Biyolojik arıtım sistemlerinin sınıflandırılması, Aktif çamur teorisi, Aktif çamur sistemlerinde kullanılan kinetik eşitliklerin çıkarılması, Aerobik arıtım proses tipleri, Nitrifikasyon, Denitrifikasyon, Biofilm sistemler, </w:t>
            </w:r>
          </w:p>
          <w:p>
            <w:pPr>
              <w:pStyle w:val="Normal"/>
              <w:jc w:val="both"/>
              <w:rPr/>
            </w:pPr>
            <w:r>
              <w:rPr>
                <w:color w:val="000000"/>
              </w:rPr>
              <w:t>Damlatmalı filtreler ve döner biyodiskler, Anaerobik arıtım, Biyolojik çamur çürütme, Dezenfeksiyon</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analizasyon Sistemlerinin Projelendirilmes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analizasyon Sistemleri, Hız, Eğim, Derinlik ve Borular, Kanalizasyon Sistemlerinin Karşılaştırılması, Kanalların Adlandırılması, Kanallarda Proje Değerleri, Kanallarda ve Kanal Özel Yapılarında Akım, Kısmen Dolu Akan Kanallarda akım, Kanal Boy Kesitlerinin Geçirilme Esasları, Kanal Boy Kesitlerinin Geçirilmesinde Değişik Durumlar, Atık su Kanallarında debi Hesapları, Kanalizasyon Hattından Geçen Debi Hesabı, Debi Doluluk Oranları ve Kanal çapının Belirlenmesi, Yağmur Suyu Kanalizasyonu, Kanalizasyon Sisteminde Sanat Yapıları, Uygulamala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Modelleme</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odellemeye giriş, çevre modellemesinin amaçları, Temel fiziksel ve matematiksel modelleme konuları, Süreklilik eşitliği, ısı, kütle ve momentum dengesi, Basit taşınım modelleri, Diferansiyel eşitliklerin analitik çözümleri, Reaktörler ve kimyasal reaksiyon kinetiği, Kimyasal denge modelleri, Göllerin modellenmesi, Nehir kirliliği modellemesi, Nehir kirliliği modellemesi, Atık suyun biyolojik arıtımının modellenmesi, Hava kirliliğinin modellemesi, Çevre modellemesi ile ilgili bilgisayar uygulamaları</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rmodinamik</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ermodinamik ve enerji, kapalı ve açık sistemler, enerji biçimleri, sistemin özellikleri, hal ve denge, sıcaklık ve termodinamiğin sıfırıncı yasası, Saf madde, saf maddenin fazları, saf maddenin faz değiştirdikleri hal değişimleri, Özelik diyagramları, özelik tabloları, Hal denklemleri, Birinci yasaya giriş, ısı geçişi, termodinamiğin birinci yasası, Mükemmel gazların iç enerji, entalpi ve özgül ısıları, katı ve sıvıların iç enerji, entalpi ve özgül ısıları, Kontrol hacimlerin termodinamik çözümlemesi, Sürekli akışlı açık sistemler, zamanla değişen açık sistemler, Termodinamiğin ikinci yasası, ısıl enerji depoları, ısı makineleri, soğutma makineleri ve ısı pompaları, Tersinir ve tersinmez hal değişimleri, carnot çevrimi, termodinamik sıcaklık ölçeği, carnot ısı makinesi, soğutma ve ısı pompası, Clausius eşitsizliği, entropi, entropinin artış ilkesi, entropinin değişim nedenleri, entropi ile ilgili özellik diyagramları, Tds bağıntıları, saf maddenin entropi değişimi, tersinir sürekli akış işi, Gaz akışkanlı güç çevrimleri, Buharlı güç çevrimleri, Soğutma çevrimleri</w:t>
            </w:r>
          </w:p>
        </w:tc>
      </w:tr>
    </w:tbl>
    <w:p>
      <w:pPr>
        <w:pStyle w:val="Normal"/>
        <w:rPr>
          <w:b/>
          <w:b/>
          <w:sz w:val="24"/>
          <w:szCs w:val="24"/>
        </w:rPr>
      </w:pPr>
      <w:r>
        <w:rPr>
          <w:b/>
          <w:sz w:val="24"/>
          <w:szCs w:val="24"/>
        </w:rPr>
      </w:r>
    </w:p>
    <w:tbl>
      <w:tblPr>
        <w:tblW w:w="9214" w:type="dxa"/>
        <w:jc w:val="left"/>
        <w:tblInd w:w="-113"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AIT 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tatürk İlke ve İnkılap Tarihi 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1</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iyasal Alanda İnkılap hareketleri, Hukuk Alanda İnkılap hareketleri, Eğitim ve Kültür Alanında İnkılap hareketleri, Toplumsal yaşayışın düzenlenmesi, Ekonomik Alanda Gelişmeler, Sağlık Hizmetleri, Atatürk Dönemi Türk Dış Politikası, Cumhuriyetçilik, Milliyetçilik ve Halkçılık, Laiklik, Devletçilik ve İnkılapçılık, Milli Egemenlik, Milli Bağımsızlık, Milli Birlik ve beraberlik, Ülke Bütünlüğü, Barışçılık, Bilimsellik, Akılcılık, Çağdaşlık ve Batılılaşma, İnsan ve İnsan Sevgisi, Türk İnkılabının Nitelikleri, Atatürk’ün ölümü, Yurt İçindeki ve Yurt Dışındaki yankıları</w:t>
            </w:r>
          </w:p>
        </w:tc>
      </w:tr>
    </w:tbl>
    <w:p>
      <w:pPr>
        <w:pStyle w:val="Normal"/>
        <w:rPr>
          <w:b/>
          <w:b/>
          <w:sz w:val="24"/>
          <w:szCs w:val="24"/>
        </w:rPr>
      </w:pPr>
      <w:r>
        <w:rPr>
          <w:b/>
          <w:sz w:val="24"/>
          <w:szCs w:val="24"/>
        </w:rPr>
      </w:r>
    </w:p>
    <w:p>
      <w:pPr>
        <w:pStyle w:val="Normal"/>
        <w:rPr/>
      </w:pPr>
      <w:r>
        <w:rPr>
          <w:b/>
          <w:sz w:val="24"/>
          <w:szCs w:val="24"/>
        </w:rPr>
        <w:t>7. DÖNEM</w:t>
      </w:r>
    </w:p>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rHeight w:val="2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S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Fakülte Sosyal Seçmeli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ınan dersin haftalık ders içeriği geçerlidi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E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ühendislik Ekonomis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Genel Kavramlar, Nakit Akışları Denkliği, Şimdiki Değer Analizi, Yıllık Nakit Akış Analizi, İç Verim Oranı Analizi, Diğer Analiz Teknikleri, Yıpranma ve Amortisman, Yenileme Analizi</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4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tıksuların Arıtılması</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6</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tıksuların Arıtılmasına Giriş, Atıksu Tanımı ve Tipleri, Izgara ve Kum Tutucular, Terfi Merkezleri, Çöktürme Havuzları, Biyolojik Arıtım Türleri, Aerobik ve Anaerobik Arıtım, Havalandırma Havuzları, Damlatmalı Filtreler, Biyodiskler, Son Çökeltim Havuzları, Hidrolik Profil, Borulama Planları, Genel Vaziyet Planları</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4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Çevre Mühendisliği Laboratuvarı 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aboratuar Güvenliği hakkında temel kavramlar, Laboratuarda bulunan proseslerin tanıtımı ve yapılacak deneylerle ilgili kısa bilgiler verilmesi, Oksijen Transferi ve Havalandırma, Su Taşıyıcı Tabakaların Hidrolik Geçirgenliklerinin Belirlenmesi, Kimyasal Koagülasyon ve Flokülasyon (Jar Testi), Elektrokoagülasyon İle Sulu Çözeltilerden Boyar Maddelerin Giderilmesi, Engelli Çökelme, Kimyasal Çöktürme, Ara sınav, Çöktürme Havuzlarının Tasarımı ve Hidrolik Özelliklerinin Belirlenmesi, Reaksiyon Derecesi ve Hız Sabitlerinin Bulunması, Sert Suların Kireç-Soda Yöntemiyle Yumuşatılması, Derin Yatak Kum Filtrasyonu, Başarısız öğrenciler için telafi deneylerinin yapılması</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4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D ve Çevresel Risk Yönetim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ürkiye’nin doğal kaynakları ve Endüstriyel Kuruluşları, Doğal Kaynakların Kullanımı ve Endüstriyel Kuruluşların İşletilmesi Esnasında Oluşan Çevre Sorunları, Türkiye in doğal kaynakları ve Endüstriyel Kuruluşları, Doğal Kaynakların Kullanımı ve Endüstriyel Kuruluşların İşletilmesi Esnasında Oluşan Çevre Sorunları, ÇED kavramı, ÇED in Tarihçesi, Gelişimi ve Uygulamaya Konuluşu, ÇED in Ülkemizdeki Gelişim ve Uygulama Aşamaları, ÇED Yönetmeliği ve Ülkemizdeki Uygulanışı, ÇED de kullanılan Yöntemler, Hava, su, ve toprak kirliliğine neden olan çeşitli tesis ve kuruluşlar için ÇED çalışması raporu örneklerinin yaptırılması ve bunların tartışılması (örneğin, madencilik), Hava, su, ve toprak kirliliğine neden olan çeşitli tesis ve kuruluşlar için ÇED çalışması raporu örneklerinin yaptırılması ve bunların tartışılması (örneğin, yol yapımı), Hava, su, ve toprak kirliliğine neden olan çeşitli tesis ve kuruluşlar için ÇED çalışması raporu örneklerinin yaptırılması ve bunların tartışılması (örneğin, şeker üretimi), Hava, su, ve toprak kirliliğine neden olan çeşitli tesis ve kuruluşlar için ÇED çalışması raporu örneklerinin yaptırılması ve bunların tartışılması (örneğin, çimento üretimi),Hava, su, ve toprak kirliliğine neden olan çeşitli tesis ve kuruluşlar için ÇED çalışması raporu örneklerinin yaptırılması ve bunların tartışılması (örneğin, kağıt üretimi), Hava, su, ve toprak kirliliğine neden olan çeşitli tesis ve kuruluşlar için ÇED çalışması raporu örneklerinin yaptırılması ve bunların tartışılması (örneğin, HES yapımı ), Hava, su, ve toprak kirliliğine neden olan çeşitli tesis ve kuruluşlar için ÇED çalışması raporu örneklerinin incelenmesi</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S 4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ölüm Seçmeli I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ınan dersin haftalık ders içeriği geçerlidi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S 4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Bölüm Seçmeli –III </w:t>
            </w:r>
          </w:p>
          <w:p>
            <w:pPr>
              <w:pStyle w:val="Normal"/>
              <w:jc w:val="center"/>
              <w:rPr>
                <w:b/>
                <w:b/>
                <w:color w:val="000000"/>
                <w:sz w:val="24"/>
                <w:szCs w:val="24"/>
              </w:rPr>
            </w:pPr>
            <w:r>
              <w:rPr>
                <w:b/>
                <w:color w:val="000000"/>
                <w:sz w:val="24"/>
                <w:szCs w:val="24"/>
              </w:rPr>
              <w:t>(Arıtma Çamurlarının İşlenmes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ıtma çamuru tanımı ve kaynakları, çamurun fiziksel özellikleri, Çamurun kimyasal ve biyolojik özellikleri, Arıtma çamuru miktarının hesaplanması, Uygulama, Arıtma çamurunun iletilmesi ve pompalanması, Çamur stabilizasyonu, ısıl işlem, kireçle stabilizasyon, Anaerobik çürüme ile stabilizasyon ve uygulama, Aerobik çürüme ve kompostlaştırma ile stabilizasyon ve uygulama, Çamurun yoğunlaştırılması, Çamurun suyunun alınması,Çamur şartlandırma, Nihai Bertaraf Yöntemleri, Çamurların arazide bertarafı, Arıtma çamurlarının bertarafı konusunda yasal mevzuat</w:t>
            </w:r>
          </w:p>
        </w:tc>
      </w:tr>
    </w:tbl>
    <w:p>
      <w:pPr>
        <w:pStyle w:val="Normal"/>
        <w:rPr>
          <w:sz w:val="24"/>
          <w:szCs w:val="24"/>
        </w:rPr>
      </w:pPr>
      <w:r>
        <w:rPr>
          <w:sz w:val="24"/>
          <w:szCs w:val="24"/>
        </w:rPr>
      </w:r>
    </w:p>
    <w:tbl>
      <w:tblPr>
        <w:tblW w:w="9214" w:type="dxa"/>
        <w:jc w:val="left"/>
        <w:tblInd w:w="-147" w:type="dxa"/>
        <w:tblLayout w:type="fixed"/>
        <w:tblCellMar>
          <w:top w:w="0" w:type="dxa"/>
          <w:left w:w="108" w:type="dxa"/>
          <w:bottom w:w="0" w:type="dxa"/>
          <w:right w:w="108" w:type="dxa"/>
        </w:tblCellMar>
      </w:tblPr>
      <w:tblGrid>
        <w:gridCol w:w="1843"/>
        <w:gridCol w:w="4253"/>
        <w:gridCol w:w="567"/>
        <w:gridCol w:w="567"/>
        <w:gridCol w:w="567"/>
        <w:gridCol w:w="567"/>
        <w:gridCol w:w="850"/>
      </w:tblGrid>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S 4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Bölüm Seçmeli –III </w:t>
            </w:r>
          </w:p>
          <w:p>
            <w:pPr>
              <w:pStyle w:val="Normal"/>
              <w:jc w:val="center"/>
              <w:rPr>
                <w:b/>
                <w:b/>
                <w:color w:val="000000"/>
                <w:sz w:val="24"/>
                <w:szCs w:val="24"/>
              </w:rPr>
            </w:pPr>
            <w:r>
              <w:rPr>
                <w:b/>
                <w:color w:val="000000"/>
                <w:sz w:val="24"/>
                <w:szCs w:val="24"/>
              </w:rPr>
              <w:t>(Deniz Kirliliği ve Kontrol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nizel ortam; Deniz suyu özellikleri ve kirleticilerin sınıflandırılması, Denizlerde kirlenme nedenleri ve deniz kirleticilerin yapısı, Kirleticilerin deniz ortamına etkileri ve deniz kirliliğinin önemi, Deniz suyu kalite kriterleri, Deniz kirliliği ile ilgili yasal düzenlemeler, Akıntılar ve dalgalar; Denizlerde akıntı; Dip sularının yenilenmesi, I.Arasınav ve atıksuların denize deşarjlarının çevreye etkileri, Deşarj parametreleri; Atıksuların deniz ortamında seyrelmesi; Seyrelme hesapları, Denizlere kentsel ve endüstriyel atıkların deşarjı, Boru cinsleri ve inşa yöntemleri, Denizde metal kirliliği ve temizlenmesi, II. Arasınav ve bakteriyolojik deniz kirliliği, Petrol ve türevlerinden kaynaklanan deniz kirliliği, Denizlerimizin genel özellikleri, kirlilik durumları ve kirliliğin kontrolü için alınması gereken tedbirler</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S 4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Seç. Tasarımı –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5</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oje yönetimine giriş, proje nedir? Proje çeşitleri, projelerde başarısızlık nedenleri, Proje yönetiminin esasları, proje yönetim teknikleri (zaman, maliyet, kalite ve insan kaynakları yönetimi), Projelerde risk yönetimi ve proje yönetim uygulamaları, Planlama, Öğrencilerin proje konusu ile ilgili sunumları, Çevresel problemlerin tanımı, proje hedeflerinin belirlenmesi, Çözüm alternatifleri ve optimum çözüm yönteminin belirlenmesi, Projelendirme için gerekli diğer disiplinlerin belirlenmesi, Çözüm detaylandırma,Yaklaşık maliyet analizi, Projenin çıktıları ve değerlendirme, Sunum</w:t>
            </w:r>
          </w:p>
        </w:tc>
      </w:tr>
    </w:tbl>
    <w:p>
      <w:pPr>
        <w:pStyle w:val="Normal"/>
        <w:rPr>
          <w:sz w:val="24"/>
          <w:szCs w:val="24"/>
        </w:rPr>
      </w:pPr>
      <w:r>
        <w:rPr>
          <w:sz w:val="24"/>
          <w:szCs w:val="24"/>
        </w:rPr>
      </w:r>
    </w:p>
    <w:tbl>
      <w:tblPr>
        <w:tblW w:w="9248" w:type="dxa"/>
        <w:jc w:val="left"/>
        <w:tblInd w:w="-147" w:type="dxa"/>
        <w:tblLayout w:type="fixed"/>
        <w:tblCellMar>
          <w:top w:w="0" w:type="dxa"/>
          <w:left w:w="108" w:type="dxa"/>
          <w:bottom w:w="0" w:type="dxa"/>
          <w:right w:w="108" w:type="dxa"/>
        </w:tblCellMar>
      </w:tblPr>
      <w:tblGrid>
        <w:gridCol w:w="1993"/>
        <w:gridCol w:w="4126"/>
        <w:gridCol w:w="569"/>
        <w:gridCol w:w="569"/>
        <w:gridCol w:w="569"/>
        <w:gridCol w:w="569"/>
        <w:gridCol w:w="853"/>
      </w:tblGrid>
      <w:tr>
        <w:trPr>
          <w:trHeight w:val="3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4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itirme Projesi 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rHeight w:val="305"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oje konusunun belirlenmesi, Literatür taraması, Projenin hazırlanması, Ara sınav haftası, Sonuçların değerlendirilmesi, Bitirme tezinin yazılması, Sunum hazırlama, Dönem sonu sınavı ve sözlü sunum</w:t>
            </w:r>
          </w:p>
        </w:tc>
      </w:tr>
    </w:tbl>
    <w:p>
      <w:pPr>
        <w:pStyle w:val="Normal"/>
        <w:jc w:val="both"/>
        <w:rPr>
          <w:b/>
          <w:b/>
          <w:color w:val="000000"/>
          <w:sz w:val="24"/>
          <w:szCs w:val="24"/>
        </w:rPr>
      </w:pPr>
      <w:r>
        <w:rPr>
          <w:b/>
          <w:color w:val="000000"/>
          <w:sz w:val="24"/>
          <w:szCs w:val="24"/>
        </w:rPr>
      </w:r>
    </w:p>
    <w:tbl>
      <w:tblPr>
        <w:tblW w:w="9210" w:type="dxa"/>
        <w:jc w:val="left"/>
        <w:tblInd w:w="-147" w:type="dxa"/>
        <w:tblLayout w:type="fixed"/>
        <w:tblCellMar>
          <w:top w:w="0" w:type="dxa"/>
          <w:left w:w="108" w:type="dxa"/>
          <w:bottom w:w="0" w:type="dxa"/>
          <w:right w:w="108" w:type="dxa"/>
        </w:tblCellMar>
      </w:tblPr>
      <w:tblGrid>
        <w:gridCol w:w="1983"/>
        <w:gridCol w:w="4109"/>
        <w:gridCol w:w="567"/>
        <w:gridCol w:w="567"/>
        <w:gridCol w:w="567"/>
        <w:gridCol w:w="567"/>
        <w:gridCol w:w="850"/>
      </w:tblGrid>
      <w:tr>
        <w:trPr>
          <w:trHeight w:val="38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IS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İş Sağlığı ve Güvenliği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1</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İçeriği ve Programı</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İş Sağlığı ve Güvenliğine Genel Bakış ve Güvenlik Kültürü, Türkiye’de ve Dünyada İş Sağılığı ve Güvenliği, 4857 Sayılı İş Kanunu, 6331 Sayılı İş sağlığı ve Güvenliği Kanunu, Fiziksel, kimyasal ve psikolojik risk etmenleri, Kişisel Koruyucu Donamımlar, Yüksekte Çalışmalarda İş Sağlığı ve Güvenliği, İnşaat İşlerinde İş Güvenliği, Mühendislik Etiği,  Örnek Olay incelemeleri</w:t>
            </w:r>
          </w:p>
        </w:tc>
      </w:tr>
    </w:tbl>
    <w:p>
      <w:pPr>
        <w:pStyle w:val="Normal"/>
        <w:rPr>
          <w:b/>
          <w:b/>
          <w:sz w:val="24"/>
          <w:szCs w:val="24"/>
        </w:rPr>
      </w:pPr>
      <w:r>
        <w:rPr>
          <w:b/>
          <w:sz w:val="24"/>
          <w:szCs w:val="24"/>
        </w:rPr>
      </w:r>
    </w:p>
    <w:p>
      <w:pPr>
        <w:pStyle w:val="Normal"/>
        <w:rPr>
          <w:b/>
          <w:b/>
          <w:sz w:val="24"/>
          <w:szCs w:val="24"/>
        </w:rPr>
      </w:pPr>
      <w:r>
        <w:rPr>
          <w:b/>
          <w:sz w:val="24"/>
          <w:szCs w:val="24"/>
        </w:rPr>
        <w:t>8. DÖNEM</w:t>
      </w:r>
    </w:p>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MUH STJ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Staj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8</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eçilmiş olan çalışma bölgesinde yetkili eleman tarafından verilen işi yapmak. Raporu sonuçlandırma ve bölümdeki ilgili akademik personele teslim etme</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S 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Seç. Tasarımı 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6</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Çevresel bir problemin tanıtımı, proje hedeflerinin belirlenmesi, Projelendirme ile ilgili detaylı teorik bilginin tartışılması, Proje hesaplamaları ve tartışma, Detaylı maliyet analizi, Proje çizimlerinin sunumu ve tartışma, Projenin çıktıları ve değerlendirme, Poster sunumu</w:t>
            </w:r>
          </w:p>
        </w:tc>
      </w:tr>
    </w:tbl>
    <w:p>
      <w:pPr>
        <w:pStyle w:val="Normal"/>
        <w:rPr>
          <w:b/>
          <w:b/>
          <w:sz w:val="24"/>
          <w:szCs w:val="24"/>
        </w:rPr>
      </w:pPr>
      <w:r>
        <w:rPr>
          <w:b/>
          <w:sz w:val="24"/>
          <w:szCs w:val="24"/>
        </w:rPr>
      </w:r>
    </w:p>
    <w:tbl>
      <w:tblPr>
        <w:tblW w:w="9248" w:type="dxa"/>
        <w:jc w:val="left"/>
        <w:tblInd w:w="-147" w:type="dxa"/>
        <w:tblLayout w:type="fixed"/>
        <w:tblCellMar>
          <w:top w:w="0" w:type="dxa"/>
          <w:left w:w="108" w:type="dxa"/>
          <w:bottom w:w="0" w:type="dxa"/>
          <w:right w:w="108" w:type="dxa"/>
        </w:tblCellMar>
      </w:tblPr>
      <w:tblGrid>
        <w:gridCol w:w="1993"/>
        <w:gridCol w:w="4126"/>
        <w:gridCol w:w="569"/>
        <w:gridCol w:w="569"/>
        <w:gridCol w:w="569"/>
        <w:gridCol w:w="569"/>
        <w:gridCol w:w="853"/>
      </w:tblGrid>
      <w:tr>
        <w:trPr>
          <w:trHeight w:val="3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4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itirme Projesi II</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oje konusunun belirlenmesi, Literatür taraması, Projenin hazırlanması, Ara sınav haftası, Sonuçların değerlendirilmesi, Bitirme tezinin yazılması, Sunum hazırlama, Dönem sonu sınavı ve sözlü sunum</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4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Laboratuvarı I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aboratuar Güvenliği hakkında temel kavramlar, Laboratuvarda bulunan proseslerin tanıtımı ve yapılacak deneylerle ilgili kısa bilgiler verilmesi, Membran Filtrasyonu, Vakum Filtrasyonu, Adsorpsiyon İzotermleri, Kırılma Noktası Klorlaması, İyon Değişimi, Çöktürme Havuzlarının Verimlerinin İncelenmesi, Ara sınav, enturimetre, Suyun Stabilitesi ve Korozyon, Biyolojik İnhibisyon, Başarısız öğrenciler için telafi deneylerinin yapılması</w:t>
            </w:r>
          </w:p>
        </w:tc>
      </w:tr>
    </w:tbl>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U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Üniversite Sosyal Seçmel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ınan dersin haftalık ders içeriği geçerlidir</w:t>
            </w:r>
          </w:p>
        </w:tc>
      </w:tr>
    </w:tbl>
    <w:p>
      <w:pPr>
        <w:pStyle w:val="Normal"/>
        <w:rPr>
          <w:b/>
          <w:b/>
          <w:sz w:val="24"/>
          <w:szCs w:val="24"/>
        </w:rPr>
      </w:pPr>
      <w:r>
        <w:rPr>
          <w:b/>
          <w:sz w:val="24"/>
          <w:szCs w:val="24"/>
        </w:rPr>
      </w:r>
    </w:p>
    <w:p>
      <w:pPr>
        <w:pStyle w:val="Normal"/>
        <w:rPr>
          <w:b/>
          <w:b/>
          <w:sz w:val="24"/>
          <w:szCs w:val="24"/>
        </w:rPr>
      </w:pPr>
      <w:r>
        <w:rPr>
          <w:b/>
          <w:sz w:val="24"/>
          <w:szCs w:val="24"/>
        </w:rPr>
      </w:r>
    </w:p>
    <w:tbl>
      <w:tblPr>
        <w:tblW w:w="9210" w:type="dxa"/>
        <w:jc w:val="left"/>
        <w:tblInd w:w="-147" w:type="dxa"/>
        <w:tblLayout w:type="fixed"/>
        <w:tblCellMar>
          <w:top w:w="0" w:type="dxa"/>
          <w:left w:w="108" w:type="dxa"/>
          <w:bottom w:w="0" w:type="dxa"/>
          <w:right w:w="108" w:type="dxa"/>
        </w:tblCellMar>
      </w:tblPr>
      <w:tblGrid>
        <w:gridCol w:w="1983"/>
        <w:gridCol w:w="4109"/>
        <w:gridCol w:w="567"/>
        <w:gridCol w:w="567"/>
        <w:gridCol w:w="567"/>
        <w:gridCol w:w="567"/>
        <w:gridCol w:w="850"/>
      </w:tblGrid>
      <w:tr>
        <w:trPr>
          <w:trHeight w:val="38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US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Üniversite Sosyal Seçmeli</w:t>
            </w:r>
          </w:p>
          <w:p>
            <w:pPr>
              <w:pStyle w:val="Normal"/>
              <w:jc w:val="center"/>
              <w:rPr>
                <w:b/>
                <w:b/>
                <w:color w:val="000000"/>
                <w:sz w:val="24"/>
                <w:szCs w:val="24"/>
              </w:rPr>
            </w:pPr>
            <w:r>
              <w:rPr>
                <w:b/>
                <w:color w:val="000000"/>
                <w:sz w:val="24"/>
                <w:szCs w:val="24"/>
              </w:rPr>
              <w:t>(Dijital Okuryazarlık Ders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İçeriği ve Programı</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jital okuryazarlık temel tanım ve kavramları, dersin önemi, dersin içeriği, dersin amacı, kapsamı, çıktıları, bölüm için gerekliliği, Temel bilgi teknolojileri, dijital ortam, taşınabilir teknolojiler, işletim sistemleri, internet teknolojileri, ağ teknolojileri, donanım, yazılım, Bilgi Güvenliği, dijital güvenlik, siber güvenlik, zararlı yazılımlar, Bilişim Etiği, bilişim hukuku, telif hakları, internet hukuku, Bilgi sistemlerine giriş, veri, bilgi, enformasyon, kurumsal bilgi sistemleri, kurumsal uygulamalar, uzman sistemler, karar-destek sistemleri, iş zekası, Sosyal ağlar, dijital ortamlar için içerik üretimi, sosyal medya kullanımı, sosyal medya ortamları, dijital vatandaşlık, teknoloji-toplum ve insan, dijital sanat, E-devlet, Büyük veri analizi, veri madenciliği, yapay zeka, Geleceğin meslekleri, Endüstri 4.0, Toplum 5.0, bulut bilişim, nesnelerin interneti, robotik, Teknoloji ve yaşam boyu öğrenme, uzaktan eğitim, kritik düşünme, Alana özgü teknoloji uygulamaları-1 (Her bölüme göre dersin koordinatörü oluşturacak), Alana özgü teknoloji uygulamaları-2 (Her bölüme göre dersin koordinatörü oluşturacak), Alana özgü, özgün tasarım önerilerinin paylaşılması-1 (Her bölüme göre dersin koordinatörü kontrolünde öğrenciler ile hazırlanacak), Alana özgü, özgün tasarım önerilerinin paylaşılması-2 (Her bölüme göre dersin koordinatörü kontrolünde öğrenciler ile hazırlanacak).</w:t>
            </w:r>
          </w:p>
          <w:p>
            <w:pPr>
              <w:pStyle w:val="Normal"/>
              <w:jc w:val="both"/>
              <w:rPr>
                <w:sz w:val="22"/>
                <w:szCs w:val="22"/>
              </w:rPr>
            </w:pPr>
            <w:r>
              <w:rPr>
                <w:sz w:val="22"/>
                <w:szCs w:val="22"/>
              </w:rPr>
              <w:t>Ders sunularını aşağıdaki adresten indirebilirsiniz.</w:t>
            </w:r>
          </w:p>
          <w:p>
            <w:pPr>
              <w:pStyle w:val="Normal"/>
              <w:jc w:val="both"/>
              <w:rPr>
                <w:sz w:val="22"/>
                <w:szCs w:val="22"/>
              </w:rPr>
            </w:pPr>
            <w:hyperlink r:id="rId3" w:tgtFrame="_blank">
              <w:r>
                <w:rPr>
                  <w:rStyle w:val="InternetLink"/>
                  <w:color w:val="005A95"/>
                  <w:sz w:val="22"/>
                  <w:szCs w:val="22"/>
                  <w:shd w:fill="FFFFFF" w:val="clear"/>
                </w:rPr>
                <w:t>http://atabulut.atauni.edu.tr/atabulut/index.php/s/lzFpZ7zFSSxFHOJ</w:t>
              </w:r>
            </w:hyperlink>
          </w:p>
        </w:tc>
      </w:tr>
    </w:tbl>
    <w:p>
      <w:pPr>
        <w:pStyle w:val="Normal"/>
        <w:rPr>
          <w:b/>
          <w:b/>
          <w:sz w:val="24"/>
          <w:szCs w:val="24"/>
        </w:rPr>
      </w:pPr>
      <w:r>
        <w:rPr>
          <w:b/>
          <w:sz w:val="24"/>
          <w:szCs w:val="24"/>
        </w:rPr>
      </w:r>
    </w:p>
    <w:p>
      <w:pPr>
        <w:pStyle w:val="Normal"/>
        <w:rPr>
          <w:b/>
          <w:b/>
          <w:sz w:val="24"/>
          <w:szCs w:val="24"/>
        </w:rPr>
      </w:pPr>
      <w:r>
        <w:rPr>
          <w:b/>
          <w:sz w:val="24"/>
          <w:szCs w:val="24"/>
        </w:rPr>
      </w:r>
    </w:p>
    <w:tbl>
      <w:tblPr>
        <w:tblW w:w="9323" w:type="dxa"/>
        <w:jc w:val="left"/>
        <w:tblInd w:w="-147" w:type="dxa"/>
        <w:tblLayout w:type="fixed"/>
        <w:tblCellMar>
          <w:top w:w="0" w:type="dxa"/>
          <w:left w:w="108" w:type="dxa"/>
          <w:bottom w:w="0" w:type="dxa"/>
          <w:right w:w="108" w:type="dxa"/>
        </w:tblCellMar>
      </w:tblPr>
      <w:tblGrid>
        <w:gridCol w:w="113"/>
        <w:gridCol w:w="1870"/>
        <w:gridCol w:w="113"/>
        <w:gridCol w:w="3996"/>
        <w:gridCol w:w="113"/>
        <w:gridCol w:w="454"/>
        <w:gridCol w:w="113"/>
        <w:gridCol w:w="454"/>
        <w:gridCol w:w="113"/>
        <w:gridCol w:w="454"/>
        <w:gridCol w:w="113"/>
        <w:gridCol w:w="454"/>
        <w:gridCol w:w="113"/>
        <w:gridCol w:w="737"/>
        <w:gridCol w:w="113"/>
      </w:tblGrid>
      <w:tr>
        <w:trPr>
          <w:trHeight w:val="389"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c>
          <w:tcPr>
            <w:tcW w:w="113" w:type="dxa"/>
            <w:tcBorders/>
            <w:tcMar>
              <w:left w:w="0" w:type="dxa"/>
              <w:right w:w="0" w:type="dxa"/>
            </w:tcMar>
          </w:tcPr>
          <w:p>
            <w:pPr>
              <w:pStyle w:val="Normal"/>
              <w:snapToGrid w:val="false"/>
              <w:rPr>
                <w:b/>
                <w:b/>
                <w:color w:val="000000"/>
              </w:rPr>
            </w:pPr>
            <w:r>
              <w:rPr>
                <w:b/>
                <w:color w:val="000000"/>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UH USS</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Üniversite Sosyal Seçmeli</w:t>
            </w:r>
          </w:p>
          <w:p>
            <w:pPr>
              <w:pStyle w:val="Normal"/>
              <w:jc w:val="center"/>
              <w:rPr>
                <w:b/>
                <w:b/>
                <w:color w:val="000000"/>
                <w:sz w:val="24"/>
                <w:szCs w:val="24"/>
              </w:rPr>
            </w:pPr>
            <w:r>
              <w:rPr>
                <w:b/>
                <w:color w:val="000000"/>
                <w:sz w:val="24"/>
                <w:szCs w:val="24"/>
              </w:rPr>
              <w:t>(Mobbing)</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21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İçeriği ve Programı</w:t>
            </w:r>
          </w:p>
        </w:tc>
        <w:tc>
          <w:tcPr>
            <w:tcW w:w="113" w:type="dxa"/>
            <w:tcBorders/>
            <w:tcMar>
              <w:left w:w="0" w:type="dxa"/>
              <w:right w:w="0" w:type="dxa"/>
            </w:tcMar>
          </w:tcPr>
          <w:p>
            <w:pPr>
              <w:pStyle w:val="Normal"/>
              <w:snapToGrid w:val="false"/>
              <w:rPr>
                <w:b/>
                <w:b/>
                <w:color w:val="000000"/>
              </w:rPr>
            </w:pPr>
            <w:r>
              <w:rPr>
                <w:b/>
                <w:color w:val="000000"/>
              </w:rPr>
            </w:r>
          </w:p>
        </w:tc>
      </w:tr>
      <w:tr>
        <w:trPr/>
        <w:tc>
          <w:tcPr>
            <w:tcW w:w="92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obbing kavramı, Örgütlerde psikolojik sorunlar ve şikâyetler, Psikolojik şiddet kavramı, İşyerinde mobbing belirtileri, Mobbinge neden olan faktörler, Mobbing Çeşitleri, Toplumsal cinsiyet eşitsizliği ve mobbing</w:t>
            </w:r>
          </w:p>
        </w:tc>
        <w:tc>
          <w:tcPr>
            <w:tcW w:w="113" w:type="dxa"/>
            <w:tcBorders/>
            <w:tcMar>
              <w:left w:w="0" w:type="dxa"/>
              <w:right w:w="0" w:type="dxa"/>
            </w:tcMar>
          </w:tcPr>
          <w:p>
            <w:pPr>
              <w:pStyle w:val="Normal"/>
              <w:snapToGrid w:val="false"/>
              <w:rPr>
                <w:color w:val="000000"/>
              </w:rPr>
            </w:pPr>
            <w:r>
              <w:rPr>
                <w:color w:val="000000"/>
              </w:rPr>
            </w:r>
          </w:p>
        </w:tc>
      </w:tr>
      <w:tr>
        <w:trPr>
          <w:trHeight w:val="389" w:hRule="atLeast"/>
        </w:trPr>
        <w:tc>
          <w:tcPr>
            <w:tcW w:w="113" w:type="dxa"/>
            <w:tcBorders/>
            <w:tcMar>
              <w:left w:w="0" w:type="dxa"/>
              <w:right w:w="0" w:type="dxa"/>
            </w:tcMar>
          </w:tcPr>
          <w:p>
            <w:pPr>
              <w:pStyle w:val="TableContents"/>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13" w:type="dxa"/>
            <w:tcBorders/>
            <w:tcMar>
              <w:left w:w="0" w:type="dxa"/>
              <w:right w:w="0" w:type="dxa"/>
            </w:tcMar>
          </w:tcPr>
          <w:p>
            <w:pPr>
              <w:pStyle w:val="Normal"/>
              <w:rPr>
                <w:b/>
                <w:b/>
                <w:color w:val="000000"/>
              </w:rPr>
            </w:pPr>
            <w:r>
              <w:rPr>
                <w:b/>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F-USS</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Üniversite Sosyal Seçmeli</w:t>
            </w:r>
          </w:p>
          <w:p>
            <w:pPr>
              <w:pStyle w:val="Normal"/>
              <w:jc w:val="center"/>
              <w:rPr>
                <w:b/>
                <w:b/>
                <w:color w:val="000000"/>
                <w:sz w:val="24"/>
                <w:szCs w:val="24"/>
              </w:rPr>
            </w:pPr>
            <w:r>
              <w:rPr>
                <w:b/>
                <w:color w:val="000000"/>
                <w:sz w:val="24"/>
                <w:szCs w:val="24"/>
              </w:rPr>
              <w:t>(Kariyer Planlama)</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3</w:t>
            </w:r>
          </w:p>
        </w:tc>
      </w:tr>
      <w:tr>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921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İçeriği ve Programı</w:t>
            </w:r>
          </w:p>
        </w:tc>
      </w:tr>
      <w:tr>
        <w:trPr/>
        <w:tc>
          <w:tcPr>
            <w:tcW w:w="113" w:type="dxa"/>
            <w:tcBorders/>
            <w:tcMar>
              <w:left w:w="0" w:type="dxa"/>
              <w:right w:w="0" w:type="dxa"/>
            </w:tcMar>
          </w:tcPr>
          <w:p>
            <w:pPr>
              <w:pStyle w:val="Normal"/>
              <w:rPr>
                <w:b/>
                <w:b/>
                <w:color w:val="000000"/>
              </w:rPr>
            </w:pPr>
            <w:r>
              <w:rPr>
                <w:b/>
                <w:color w:val="000000"/>
              </w:rPr>
            </w:r>
          </w:p>
        </w:tc>
        <w:tc>
          <w:tcPr>
            <w:tcW w:w="92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Derse Giriş: Dersin amaç ve kapsamının açıklanması, kariyer merkezi hizmetlerinin ve bunlardan nasıl faydalanılacağının öğrencilere tanıtılması. Öğrencilerin kariyer merkezi tarafından kullanılan çevrim içi platforma kaydedilmesi ve platformun kullanımının öğrencilere açıklanması. Kariyer Nedir. Ulusal ve Uluslararası Değişim Programları. Temel İletişim Becerileri. Sektör Günleri - Sivil Toplum Kuruluşları: Sivil Toplum Kuruluşlarının yeni mezunlardan beklentileri ve bu sektörlerdeki kariyer fırsatları hakkında bilgi verebilecek yöneticilerin katılımı ile panel düzenlenmesi. Söz konusu panele, öğrencileri motive etmek ve yüreklendirmek amacı ile panelin düzenlendiği üniversiteden mezun ve sektörde başarı göstermiş ilham verici kişilerin katılımı önerilmektedir. İnce Yetenekler (Soft-Skills). Sektör Günleri - Kamu Sektörü: Kamu sektörünün günümüz koşullarında yeni mezunlardan beklentileri ve kamu sektöründeki kariyer fırsatları hakkında bilgi verebilecek yöneticilerin katılımı ile panel düzenlenmesi (finans, mühendislik, sosyal bilimler vb. farklı alanlardan yoğun istihdam sağlayan farklı kurumların katılımı teşvik edilmelidir). Söz konusu panele, öğrencileri motive etmek ve yüreklendirmek amacı ile panelin düzenlendiği üniversiteden mezun ve kamu sektöründe başarı göstermiş ilham verici kişilerin katılımı önerilmektedir. Diksiyon ve Beden Dili. Özgeçmiş ve Kapak Yazısı Hazırlama. Sektör Günleri - Özel Sektör: Özel sektörden; hizmet, finans, üretim vb. farklı alanların günümüz koşullarında yeni mezunlardan beklentileri ve bu sektörlerdeki kariyer fırsatları hakkında bilgi verebilecek yöneticilerin katılımı ile panel düzenlenmesi. Söz konusu panele, öğrencileri motive etmek ve yüreklendirmek amacı ile panelin düzenlendiği üniversiteden mezun ve özel sektörde başarı göstermiş ilham verici kişilerin katılımı önerilmektedir. Etkili Mülakat Teknikleri. Sektör Günleri – Akademi: Farklı disiplinlerde, akademik kariyer düşünen öğrencileri bilinçlendirmek ve günümüz koşullarındaki gereklerini aktarmak amacıyla akademisyenlerin katılımı ile panel düzenlenmesi. Söz konusu panele, öğrencileri motive etmek ve yüreklendirmek amacı ile panelin düzenlendiği üniversiteden mezun ve akademik alanda başarı göstermiş ilham verici kişilerin katılımı önerilmektedir. Sektör Günleri – Girişimcilik: Start-up / girişimciliğin doğası, günümüz koşullarında kariyer fırsatları hakkında bilgi verebilecek yöneticilerin katılımı ile panel düzenlenmesi. Söz konusu panele, öğrencileri motive etmek ve yüreklendirmek amacı ile panelin düzenlendiği üniversiteden mezun ve girişimcilik alanında başarı göstermiş ilham verici kişilerin katılımı önerilmektedir. Ders Değerlemesi ve Proje Detayları.</w:t>
            </w:r>
          </w:p>
        </w:tc>
      </w:tr>
    </w:tbl>
    <w:p>
      <w:pPr>
        <w:pStyle w:val="Normal"/>
        <w:rPr>
          <w:b/>
          <w:b/>
          <w:sz w:val="24"/>
          <w:szCs w:val="24"/>
        </w:rPr>
      </w:pPr>
      <w:r>
        <w:rPr>
          <w:b/>
          <w:sz w:val="24"/>
          <w:szCs w:val="24"/>
        </w:rPr>
      </w:r>
    </w:p>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1985"/>
        <w:gridCol w:w="4111"/>
        <w:gridCol w:w="567"/>
        <w:gridCol w:w="567"/>
        <w:gridCol w:w="567"/>
        <w:gridCol w:w="567"/>
        <w:gridCol w:w="85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RSİN KOD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L</w:t>
            </w:r>
          </w:p>
        </w:tc>
        <w:tc>
          <w:tcPr>
            <w:tcW w:w="56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AK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VM 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Çevre Mühendisliği Uygulamaları</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4"/>
                <w:szCs w:val="24"/>
              </w:rPr>
            </w:pPr>
            <w:r>
              <w:rPr>
                <w:b/>
                <w:color w:val="000000"/>
                <w:sz w:val="24"/>
                <w:szCs w:val="24"/>
              </w:rPr>
              <w:t>8</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 ve Programı</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ınan dersin haftalık ders içeriği geçerlidir</w:t>
            </w:r>
          </w:p>
        </w:tc>
      </w:tr>
    </w:tbl>
    <w:p>
      <w:pPr>
        <w:pStyle w:val="Normal"/>
        <w:rPr>
          <w:b/>
          <w:b/>
          <w:sz w:val="24"/>
          <w:szCs w:val="24"/>
        </w:rPr>
      </w:pPr>
      <w:r>
        <w:rPr>
          <w:b/>
          <w:sz w:val="24"/>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MS Sans Serif">
    <w:altName w:val="Arial"/>
    <w:charset w:val="00"/>
    <w:family w:val="swiss"/>
    <w:pitch w:val="variable"/>
  </w:font>
  <w:font w:name="Tahom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lang w:val="en-US"/>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AklamaBavurusu">
    <w:name w:val="Açıklama Başvurusu"/>
    <w:qFormat/>
    <w:rPr>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rta11">
    <w:name w:val="orta11"/>
    <w:qFormat/>
    <w:rPr>
      <w:b/>
      <w:bCs/>
      <w:color w:val="FF3300"/>
      <w:sz w:val="21"/>
      <w:szCs w:val="21"/>
    </w:rPr>
  </w:style>
  <w:style w:type="character" w:styleId="Balk1Char">
    <w:name w:val="Başlık 1 Char"/>
    <w:qFormat/>
    <w:rPr>
      <w:b/>
      <w:sz w:val="24"/>
    </w:rPr>
  </w:style>
  <w:style w:type="character" w:styleId="Balk3Char">
    <w:name w:val="Başlık 3 Char"/>
    <w:qFormat/>
    <w:rPr>
      <w:b/>
      <w:sz w:val="24"/>
    </w:rPr>
  </w:style>
  <w:style w:type="character" w:styleId="GvdeMetniGirintisiChar">
    <w:name w:val="Gövde Metni Girintisi Char"/>
    <w:qFormat/>
    <w:rPr>
      <w:sz w:val="24"/>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sz w:val="24"/>
    </w:rPr>
  </w:style>
  <w:style w:type="character" w:styleId="Grame">
    <w:name w:val="grame"/>
    <w:basedOn w:val="VarsaylanParagrafYazTipi"/>
    <w:qFormat/>
    <w:rPr/>
  </w:style>
  <w:style w:type="character" w:styleId="Balk6Char">
    <w:name w:val="Başlık 6 Char"/>
    <w:qFormat/>
    <w:rPr>
      <w:b/>
      <w:sz w:val="24"/>
      <w:u w:val="single"/>
    </w:rPr>
  </w:style>
  <w:style w:type="character" w:styleId="DzMetinChar">
    <w:name w:val="Düz Metin Char"/>
    <w:qFormat/>
    <w:rPr>
      <w:rFonts w:ascii="Calibri" w:hAnsi="Calibri" w:cs="Calibri"/>
      <w:szCs w:val="21"/>
    </w:rPr>
  </w:style>
  <w:style w:type="character" w:styleId="DzMetinChar1">
    <w:name w:val="Düz Metin Char1"/>
    <w:qFormat/>
    <w:rPr>
      <w:rFonts w:ascii="Courier New" w:hAnsi="Courier New" w:cs="Courier New"/>
    </w:rPr>
  </w:style>
  <w:style w:type="character" w:styleId="AltbilgiChar">
    <w:name w:val="Altbilgi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MS Sans Serif;Arial" w:hAnsi="MS Sans Serif;Arial" w:cs="MS Sans Serif;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lang w:val="en-US"/>
    </w:rPr>
  </w:style>
  <w:style w:type="paragraph" w:styleId="Liste2">
    <w:name w:val="Liste 2"/>
    <w:basedOn w:val="Normal"/>
    <w:qFormat/>
    <w:pPr>
      <w:ind w:left="566" w:hanging="283"/>
    </w:pPr>
    <w:rPr>
      <w:rFonts w:ascii="MS Sans Serif;Arial" w:hAnsi="MS Sans Serif;Arial" w:cs="MS Sans Serif;Arial"/>
      <w:lang w:val="en-US"/>
    </w:rPr>
  </w:style>
  <w:style w:type="paragraph" w:styleId="Liste3">
    <w:name w:val="Liste 3"/>
    <w:basedOn w:val="Normal"/>
    <w:qFormat/>
    <w:pPr>
      <w:ind w:left="849" w:hanging="283"/>
    </w:pPr>
    <w:rPr>
      <w:rFonts w:ascii="MS Sans Serif;Arial" w:hAnsi="MS Sans Serif;Arial" w:cs="MS Sans Serif;Arial"/>
      <w:lang w:val="en-US"/>
    </w:rPr>
  </w:style>
  <w:style w:type="paragraph" w:styleId="Liste4">
    <w:name w:val="Liste 4"/>
    <w:basedOn w:val="Normal"/>
    <w:qFormat/>
    <w:pPr>
      <w:ind w:left="1132" w:hanging="283"/>
    </w:pPr>
    <w:rPr>
      <w:rFonts w:ascii="MS Sans Serif;Arial" w:hAnsi="MS Sans Serif;Arial" w:cs="MS Sans Serif;Arial"/>
      <w:lang w:val="en-US"/>
    </w:rPr>
  </w:style>
  <w:style w:type="paragraph" w:styleId="GvdeMetni2">
    <w:name w:val="Gövde Metni 2"/>
    <w:basedOn w:val="Normal"/>
    <w:qFormat/>
    <w:pPr>
      <w:jc w:val="both"/>
    </w:pPr>
    <w:rPr>
      <w:b/>
      <w:sz w:val="24"/>
    </w:rPr>
  </w:style>
  <w:style w:type="paragraph" w:styleId="GvdeMetniGirintisi3">
    <w:name w:val="Gövde Metni Girintisi 3"/>
    <w:basedOn w:val="Normal"/>
    <w:qFormat/>
    <w:pPr>
      <w:ind w:left="708" w:firstLine="708"/>
    </w:pPr>
    <w:rPr>
      <w:sz w:val="24"/>
    </w:rPr>
  </w:style>
  <w:style w:type="paragraph" w:styleId="GvdeMetni3">
    <w:name w:val="Gövde Metni 3"/>
    <w:basedOn w:val="Normal"/>
    <w:qFormat/>
    <w:pPr>
      <w:jc w:val="both"/>
    </w:pPr>
    <w:rPr>
      <w:b/>
      <w:color w:val="0000FF"/>
      <w:sz w:val="144"/>
    </w:rPr>
  </w:style>
  <w:style w:type="paragraph" w:styleId="AklamaMetni">
    <w:name w:val="Açıklama Metni"/>
    <w:basedOn w:val="Normal"/>
    <w:qFormat/>
    <w:pPr/>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b/>
      <w:sz w:val="24"/>
    </w:rPr>
  </w:style>
  <w:style w:type="paragraph" w:styleId="ResimYazs">
    <w:name w:val="Resim Yazısı"/>
    <w:basedOn w:val="Normal"/>
    <w:next w:val="Normal"/>
    <w:qFormat/>
    <w:pPr>
      <w:jc w:val="both"/>
      <w:outlineLvl w:val="0"/>
    </w:pPr>
    <w:rPr>
      <w:b/>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normalyaz">
    <w:name w:val="3-normalyaz"/>
    <w:basedOn w:val="Normal"/>
    <w:qFormat/>
    <w:pPr>
      <w:jc w:val="both"/>
    </w:pPr>
    <w:rPr>
      <w:sz w:val="19"/>
      <w:szCs w:val="19"/>
    </w:rPr>
  </w:style>
  <w:style w:type="paragraph" w:styleId="2ortabaslk">
    <w:name w:val="2-ortabaslk"/>
    <w:basedOn w:val="Normal"/>
    <w:qFormat/>
    <w:pPr>
      <w:jc w:val="center"/>
    </w:pPr>
    <w:rPr>
      <w:b/>
      <w:bCs/>
      <w:sz w:val="19"/>
      <w:szCs w:val="19"/>
    </w:rPr>
  </w:style>
  <w:style w:type="paragraph" w:styleId="DzMetin">
    <w:name w:val="Düz Metin"/>
    <w:basedOn w:val="Normal"/>
    <w:qFormat/>
    <w:pPr>
      <w:spacing w:before="100" w:after="100"/>
    </w:pPr>
    <w:rPr>
      <w:rFonts w:ascii="Calibri" w:hAnsi="Calibri" w:cs="Calibri"/>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abulut.atauni.edu.tr/atabulut/index.php/s/lzFpZ7zFSSxFHO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22:00Z</dcterms:created>
  <dc:creator>kimya</dc:creator>
  <dc:description/>
  <cp:keywords/>
  <dc:language>en-US</dc:language>
  <cp:lastModifiedBy>OGR1</cp:lastModifiedBy>
  <cp:lastPrinted>2014-10-08T17:04:00Z</cp:lastPrinted>
  <dcterms:modified xsi:type="dcterms:W3CDTF">2021-07-14T06:52:00Z</dcterms:modified>
  <cp:revision>725</cp:revision>
  <dc:subject/>
  <dc:title>T</dc:title>
</cp:coreProperties>
</file>