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57"/>
        <w:gridCol w:w="1800"/>
      </w:tblGrid>
      <w:tr>
        <w:trPr>
          <w:trHeight w:val="1064" w:hRule="atLeast"/>
        </w:trPr>
        <w:tc>
          <w:tcPr>
            <w:tcW w:w="9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</w:rPr>
              <w:t>ATATÜRK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TRATEJİ GELİŞTİRME DAİRE BAŞKANLIĞ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OSYAL GÜVENLİK KURUMU ÖDEMELERİ İŞ SÜRECİ</w:t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İş Akışı Şeması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örev ve Sorumlulukla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evzuat</w:t>
            </w:r>
          </w:p>
        </w:tc>
      </w:tr>
      <w:tr>
        <w:trPr>
          <w:trHeight w:val="50" w:hRule="atLeas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2230</wp:posOffset>
                      </wp:positionV>
                      <wp:extent cx="2857500" cy="61722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617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daeef3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Üniversitemizin maaş ödemeleri yapılırken maaşlardan kesilen sosyal güvenlik primlerinin emanet hesaplarına kaydı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2cddc" stroked="t" o:allowincell="t" style="position:absolute;margin-left:-1.8pt;margin-top:4.9pt;width:224.95pt;height:4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Üniversitemizin maaş ödemeleri yapılırken maaşlardan kesilen sosyal güvenlik primlerinin emanet hesaplarına kaydı yapılır.</w:t>
                            </w:r>
                          </w:p>
                        </w:txbxContent>
                      </v:textbox>
                      <v:fill o:detectmouseclick="t" color2="#daeef3"/>
                      <v:stroke color="#92cddc" weight="12600" joinstyle="miter" endcap="flat"/>
                      <v:shadow on="t" obscured="f" color="#205867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095625" cy="8540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5640" cy="8540640"/>
                                <a:chOff x="0" y="0"/>
                                <a:chExt cx="3095640" cy="854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95640" cy="854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8400" y="1005840"/>
                                  <a:ext cx="2211120" cy="37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rcama Birimlerinden sosyal güvenlik primlerine ilişkin e-bildirgeleri Başkanlığımıza ge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76800" y="1682640"/>
                                  <a:ext cx="914400" cy="570960"/>
                                </a:xfrm>
                                <a:prstGeom prst="flowChartAlternateProcess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-bildirge düzeltilmek üzere harcama birimine iade edili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" y="4223880"/>
                                  <a:ext cx="2405520" cy="337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uhasebe işlem fişi paraflanarak muhasebe yetkilisine gönderili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480" y="5251320"/>
                                  <a:ext cx="2506320" cy="125748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uhasebe Yetkilisi muhasebe işlem fişini hesap kodlarını ve e- bildirgeleri kontrol ederek imzalar, onay için gönderi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91640" y="4829760"/>
                                  <a:ext cx="1142280" cy="457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odlar düzeltilmek üzere muhasebe servisine iade edili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6994440"/>
                                  <a:ext cx="2001600" cy="507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uhasebe işlem fişi işlem numarası ile sorgulanarak onay işlemi yapılır ve yevmiye numarası alınır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8400" y="7819920"/>
                                  <a:ext cx="2171880" cy="571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GK ya ödeme yapılmak üzere görevli personele gönderilir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442880" y="678960"/>
                                  <a:ext cx="1440" cy="3279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48dd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1240"/>
                                  <a:ext cx="2857680" cy="17139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daeef3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8100000"/>
                                </a:gradFill>
                                <a:ln w="12600">
                                  <a:solidFill>
                                    <a:srgbClr val="92cddc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uhasebe kayıtları ve  e-bildirgeler arasında tutarlılık sağlanmışsa  maaş ödemelerini takiben,Say2000i sisteminde sosyal güvenlik prim kesintileri emanet hesaplarından çıkışı yapılabilmesi için  muhasebe işlem fişi düzenlenir. İşlem numarası alınarak evrak üzerine yazılır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H="1">
                                  <a:off x="1428120" y="1380600"/>
                                  <a:ext cx="16200" cy="801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48dd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91200" y="1967400"/>
                                  <a:ext cx="366840" cy="1070640"/>
                                </a:xfrm>
                                <a:prstGeom prst="bentConnector3">
                                  <a:avLst>
                                    <a:gd name="adj1" fmla="val -62377"/>
                                  </a:avLst>
                                </a:prstGeom>
                                <a:ln w="19080">
                                  <a:solidFill>
                                    <a:srgbClr val="548dd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9840" y="3895560"/>
                                  <a:ext cx="7920" cy="330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48dd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411560" y="4562640"/>
                                  <a:ext cx="9360" cy="6890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48dd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12280" y="6508800"/>
                                  <a:ext cx="9360" cy="487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48dd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666520" y="5057280"/>
                                  <a:ext cx="168480" cy="821880"/>
                                </a:xfrm>
                                <a:prstGeom prst="bentConnector3">
                                  <a:avLst>
                                    <a:gd name="adj1" fmla="val 235546"/>
                                  </a:avLst>
                                </a:prstGeom>
                                <a:ln w="19080">
                                  <a:solidFill>
                                    <a:srgbClr val="548dd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21280" y="7502400"/>
                                  <a:ext cx="3240" cy="317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548dd4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3621960"/>
                                  <a:ext cx="4370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fbd4b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0" y="6442560"/>
                                  <a:ext cx="43704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fbd4b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v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9520" y="2502360"/>
                                  <a:ext cx="4370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fbd4b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9520" y="5461560"/>
                                  <a:ext cx="4370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bd4b4"/>
                                </a:solidFill>
                                <a:ln w="9360">
                                  <a:solidFill>
                                    <a:srgbClr val="fbd4b4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Hayı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.75pt;height:672.5pt" coordorigin="0,0" coordsize="4875,13450">
                      <v:rect id="shape_0" stroked="f" o:allowincell="t" style="position:absolute;left:0;top:0;width:4874;height:13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92cddc" stroked="t" o:allowincell="t" style="position:absolute;left:533;top:1584;width:3481;height:58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rcama Birimlerinden sosyal güvenlik primlerine ilişkin e-bildirgeleri Başkanlığımıza gelir.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fillcolor="#92cddc" stroked="t" o:allowincell="t" style="position:absolute;left:2483;top:2650;width:1439;height:898;mso-wrap-style:square;v-text-anchor:top;mso-position-horizontal-relative:char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-bildirge düzeltilmek üzere harcama birimine iade edilir.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fillcolor="#92cddc" stroked="t" o:allowincell="t" style="position:absolute;left:344;top:6652;width:3787;height:5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hasebe işlem fişi paraflanarak muhasebe yetkilisine gönderilir.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2cddc" stroked="t" o:allowincell="t" style="position:absolute;left:251;top:8270;width:3946;height:197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hasebe Yetkilisi muhasebe işlem fişini hesap kodlarını ve e- bildirgeleri kontrol ederek imzalar, onay için gönderir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roundrect id="shape_0" fillcolor="#92cddc" stroked="t" o:allowincell="t" style="position:absolute;left:2664;top:7606;width:1798;height:71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odlar düzeltilmek üzere muhasebe servisine iade edilir.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roundrect>
                      <v:shape id="shape_0" fillcolor="#92cddc" stroked="t" o:allowincell="t" style="position:absolute;left:662;top:11015;width:3151;height:7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hasebe işlem fişi işlem numarası ile sorgulanarak onay işlemi yapılır ve yevmiye numarası alınır.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oval id="shape_0" fillcolor="#92cddc" stroked="t" o:allowincell="t" style="position:absolute;left:533;top:12315;width:3419;height:89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GK ya ödeme yapılmak üzere görevli personele gönderilir.</w:t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272;top:1069;width:0;height:515;flip:x;mso-position-horizontal-relative:char" type="_x0000_t32">
                        <v:stroke color="#548dd4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#92cddc" stroked="t" o:allowincell="t" style="position:absolute;left:0;top:3435;width:4499;height:2698;mso-wrap-style:square;v-text-anchor:top;mso-position-horizontal-relative:char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uhasebe kayıtları ve  e-bildirgeler arasında tutarlılık sağlanmışsa  maaş ödemelerini takiben,Say2000i sisteminde sosyal güvenlik prim kesintileri emanet hesaplarından çıkışı yapılabilmesi için  muhasebe işlem fişi düzenlenir. İşlem numarası alınarak evrak üzerine yazılı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daeef3"/>
                        <v:stroke color="#92cddc" weight="12600" joinstyle="miter" endcap="flat"/>
                        <v:shadow on="t" obscured="f" color="#205867"/>
                        <w10:wrap type="none"/>
                      </v:shape>
                      <v:shape id="shape_0" stroked="t" o:allowincell="t" style="position:absolute;left:2249;top:2174;width:23;height:1260;flip:x;mso-position-horizontal-relative:char" type="_x0000_t32">
                        <v:stroke color="#548dd4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4" coordsize="21600,21600" o:spt="34" adj="10800" path="m,l@0,l@0,21600l21600,21600nfe">
                        <v:stroke joinstyle="miter"/>
                        <v:formulas>
                          <v:f eqn="val #0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3924;top:3100;width:576;height:1684;rotation:180;mso-position-horizontal-relative:char" type="_x0000_t34">
                        <v:stroke color="#548dd4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6;top:6135;width:10;height:519;flip:x;mso-position-horizontal-relative:char" type="_x0000_t32">
                        <v:stroke color="#548dd4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3;top:7185;width:13;height:1084;flip:x;mso-position-horizontal-relative:char" type="_x0000_t32">
                        <v:stroke color="#548dd4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4;top:10250;width:14;height:767;mso-position-horizontal-relative:char" type="_x0000_t32">
                        <v:stroke color="#548dd4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99;top:7966;width:264;height:1292;flip:y;mso-position-horizontal-relative:char" type="_x0000_t34">
                        <v:stroke color="#548dd4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38;top:11815;width:4;height:500;mso-position-horizontal-relative:char" type="_x0000_t32">
                        <v:stroke color="#548dd4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#fbd4b4" stroked="t" o:allowincell="t" style="position:absolute;left:465;top:5704;width:687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fbd4b4" weight="9360" joinstyle="miter" endcap="flat"/>
                        <w10:wrap type="none"/>
                      </v:shape>
                      <v:shape id="shape_0" fillcolor="#fbd4b4" stroked="t" o:allowincell="t" style="position:absolute;left:1032;top:10146;width:687;height: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vet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fbd4b4" weight="9360" joinstyle="miter" endcap="flat"/>
                        <w10:wrap type="none"/>
                      </v:shape>
                      <v:shape id="shape_0" fillcolor="#fbd4b4" stroked="t" o:allowincell="t" style="position:absolute;left:4015;top:3941;width:687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fbd4b4" weight="9360" joinstyle="miter" endcap="flat"/>
                        <w10:wrap type="none"/>
                      </v:shape>
                      <v:shape id="shape_0" fillcolor="#fbd4b4" stroked="t" o:allowincell="t" style="position:absolute;left:4015;top:8601;width:687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ayır</w:t>
                              </w:r>
                            </w:p>
                          </w:txbxContent>
                        </v:textbox>
                        <v:fill o:detectmouseclick="t" type="solid" color2="#042b4b"/>
                        <v:stroke color="#fbd4b4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ildirgelerin takib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ildirgeler ile muhasebe kayıtlarının tutarlılığının sağlanmas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bildirgeler ile muhasebe işlem fişindeki kayıtların karşılıklı olarak doğruluğunun kontrol edilm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lanacak işlemin doğruluğ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Aylık Prim ve Hizmet Belgesinin S.G.K.na Verilmesine ve Primlerin Ödenme Sürelerine Dair Usul ve Esaslar Hakkında Tebli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Kamu Mali Yönetimi ve Kontrol Kanun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Strateji Geliştirme Birimlerinin Çalışma Usul ve Esasları Hakkında Yönetmeli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SGDB Görev Talimat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Merkezi Yönetim Muhasebe Yönetmeliğ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etaylı Hesap Planı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Emanet Yabancı Kaynaklar, Ödenecek Vergi ve Yükümlülükler ve Özel Tahakkuklar Hesaplarının Ayrıntı Kodları ve Zamanaşımı Süreleri 2 Sıra Nolu Muhasebat Genel Müdürlüğü Genel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Muhasebe Yetkililerinin Çalışma Usul ve Esasları Hakkında Yönetmel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4:00Z</dcterms:created>
  <dc:creator>nuray</dc:creator>
  <dc:description/>
  <cp:keywords/>
  <dc:language>en-US</dc:language>
  <cp:lastModifiedBy>Q1</cp:lastModifiedBy>
  <cp:lastPrinted>2010-11-26T14:25:00Z</cp:lastPrinted>
  <dcterms:modified xsi:type="dcterms:W3CDTF">2013-06-27T06:24:00Z</dcterms:modified>
  <cp:revision>9</cp:revision>
  <dc:subject/>
  <dc:title/>
</cp:coreProperties>
</file>