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drawing>
          <wp:inline distT="0" distB="0" distL="0" distR="0">
            <wp:extent cx="324104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1" t="10282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-2025</w:t>
      </w:r>
      <w:r>
        <w:rPr/>
        <w:t xml:space="preserve"> BAHAR YARIYILI LİSANSÜSTÜ DERSLER</w:t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44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szCs w:val="18"/>
                <w:lang w:eastAsia="tr-TR"/>
              </w:rPr>
              <w:t>TARİH ANA BİLİM DALI</w:t>
            </w:r>
          </w:p>
        </w:tc>
      </w:tr>
      <w:tr>
        <w:trPr>
          <w:trHeight w:val="44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948A54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tr-TR"/>
              </w:rPr>
              <w:t>YÜKSEK LİSANS</w:t>
            </w:r>
          </w:p>
        </w:tc>
      </w:tr>
      <w:tr>
        <w:trPr>
          <w:trHeight w:val="1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Ko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K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Z-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Öğretim Üyesi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AE-59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tel Araştırma Yöntemleri ve Eti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Dr. Öğr. Üyesi Ahmet Safa YILDIRIM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Eskiçağ Tarihi Bilim Dalı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0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nadolu'da Kalkolitik ve Tunç Çağ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Süleyman ÇİĞDEM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0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rihi Coğraf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Süleyman ÇİĞDEM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4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Eskiçağ Prehistor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 xml:space="preserve">Prof. Dr. Yavuz GÜNAŞDI 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0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eramik Tanımlama ve Değerlendirme Yöntem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 xml:space="preserve">Doç. Dr. Yasin TOPALOĞLU 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5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Eski Anadolu Uygarlık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 xml:space="preserve">Doç. Dr. Yasin TOPALOĞLU </w:t>
            </w:r>
          </w:p>
        </w:tc>
      </w:tr>
    </w:tbl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Ortaçağ Tarihi Bilim Dalı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üyük Selçuklu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Dr. Savaş EĞİLMEZ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60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rta Çağ'da Karadeniz'in Kuzeyindeki Türk Devletleri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Dr. Savaş EĞİLMEZ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9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İlhanlı Devleti Tarihi (1258-13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Ömer SUBAŞI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9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ğollarda Sosyal ve Ekonomik Hay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Ömer SUBAŞI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6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-15. Yüzyıl Türk-Moğol Devletleri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Coşkun ERDOĞA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rta Asya Türk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Coşkun ERDOĞA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8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rta Çağ Tarihinin Kaynak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Ensar MACİT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İslam Tarihinin Doğuşu ve Geliş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asan GEYİKOĞLU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6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İslam Öncesi Türk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asan GEYİKOĞLU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60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rta Çağ'da Denizci Cumhuriyet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hmet Safa YILDIRIM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60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rta Çağ'da Seyyahlar ve Seyahatnam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hmet Safa YILDIRIM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6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mlûkler Devleti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Öğr. Üyesi Yunus Emre AYDI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?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apça Tarihi Metinlere Giriş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unus Emre AYDIN</w:t>
            </w:r>
          </w:p>
        </w:tc>
      </w:tr>
    </w:tbl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Yeniçağ Tarihi Bilim Dalı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9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manlı Kültür Araştırmalarında U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Ali Sinan BİLGİLİ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8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Osmanlı Tapu-Tahrir Defterleri ve Değerlendiril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Ali Sinan BİLGİLİ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TAR-54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Osmanlı Sosyal ve Ekonomik Tarihinin Kaynak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İbrahim Etem ÇAKIR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TAR-56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lasik Dönem Osmanlı Bürokras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Dr. Ümit KILIÇ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TAR-55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rih Yazım Yöntem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Selçuk DEMİR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ETAR-5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XIV-XVIII Yüzyıl Osmanlı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Gökhan CİVELEK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ETAR-5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manlı Taşra Teşkilatı Tarihi ve Kaynak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.Abdulkasim GÜL</w:t>
            </w:r>
          </w:p>
        </w:tc>
      </w:tr>
    </w:tbl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Yakınçağ Tarihi Bilim Dalı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TAR-54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manlı Paleograf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 M. Yasin TAŞKESENLİOĞLU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TAR-53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Yakınçağda Osmanlı Devleti’nin Ortadoğu ve Afrika Politik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Murathan KEHA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TAR-60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Yakın Çağ Dönemi Osmanlı Taşra Teşkilat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Murathan KEHA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6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I. Meşrutiyet Dönemi Osmanlı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İlyas AK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rih Araştırmalarında Teknoloji Kullan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İlyas AK</w:t>
            </w:r>
          </w:p>
        </w:tc>
      </w:tr>
    </w:tbl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Türkiye Cumhuriyeti Tarihi Bilim Dalı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4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manlı Paleograf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Selami KILIÇ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ETAR-5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rih Metodoloj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Dr. Tolga BAŞAK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lli Mücadele Dönemi Belge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Dr. Tolga BAŞAK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5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rih Yazım Yöntem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Betül ASLA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4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llî Mücadele Tarihi (TBMM'den Lozan'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Yavuz ASLA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lli Mücadelede Dış Poli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İhsan Sabri BALKAYA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6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lge Ok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İhsan Sabri BALKAYA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6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ürk Dış Politikası (1938-19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Firdes TEMİZGÜNEY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tatürk Dönemi Türk Dış Politikası (1920-19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Recep Murat GEÇİKLİ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ETAR-59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ürk Modernleşmes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Mevlüt YÜKSEL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TAR-57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dernleşme Teoriler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etim Üyesi Yavuz ÖZDEMİR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7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umhuriyet Dönemi Sivil Asker İlişki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Elif AKTAŞ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56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şrutiyet'ten Cumhuriyet'e Türk Siyasi Hayatının Geliş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Serkan ERDAL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6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ürk Yenileşme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Ulvi Ufuk TOSUN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 Z= Zorunlu Ders    S= Seçmeli Der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drawing>
          <wp:inline distT="0" distB="0" distL="0" distR="0">
            <wp:extent cx="3241040" cy="56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1" t="10282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-2025</w:t>
      </w:r>
      <w:r>
        <w:rPr/>
        <w:t xml:space="preserve"> BAHAR YARIYILI LİSANSÜSTÜ DERSLER</w:t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9"/>
        <w:gridCol w:w="567"/>
        <w:gridCol w:w="425"/>
        <w:gridCol w:w="3184"/>
      </w:tblGrid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18"/>
                <w:lang w:eastAsia="tr-TR"/>
              </w:rPr>
              <w:t>DOKTORA</w:t>
            </w:r>
          </w:p>
        </w:tc>
      </w:tr>
      <w:tr>
        <w:trPr>
          <w:trHeight w:val="1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Ko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K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Z-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etim Üyesi</w:t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9"/>
        <w:gridCol w:w="567"/>
        <w:gridCol w:w="425"/>
        <w:gridCol w:w="3184"/>
      </w:tblGrid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Eskiçağ Tarihi Bilim Dalı</w:t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7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Orta Asya Eski Çağ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Yavuz GÜNAŞDI</w:t>
            </w:r>
          </w:p>
        </w:tc>
      </w:tr>
    </w:tbl>
    <w:p>
      <w:pPr>
        <w:pStyle w:val="Normal"/>
        <w:rPr>
          <w:rFonts w:eastAsia="Times New Roman" w:cs="Calibri"/>
          <w:color w:val="000000"/>
          <w:sz w:val="18"/>
          <w:szCs w:val="18"/>
          <w:lang w:eastAsia="tr-TR"/>
        </w:rPr>
      </w:pPr>
      <w:r>
        <w:rPr>
          <w:rFonts w:eastAsia="Times New Roman" w:cs="Calibri"/>
          <w:color w:val="000000"/>
          <w:sz w:val="18"/>
          <w:szCs w:val="18"/>
          <w:lang w:eastAsia="tr-TR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Ortaçağ Tarihi Bilim Dalı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79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Karakoyunlu ve Akkoyunlu Devletleri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ç. Dr. Ensar MACİT</w:t>
            </w:r>
          </w:p>
        </w:tc>
      </w:tr>
    </w:tbl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Yeniçağ Tarihi Bilim Dalı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TAR-77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elge Okuma ve Değerlendi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Ümit KILIÇ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TAR-78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Osmanlı Yönetim Anlayışı ve İdari Teşkilat-- silinec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Ali Sinan BİLGİLİ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ETAR-7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Osmanlı Şehirlerinin Sosyo-ekonomik Yapı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İbrahim Etem ÇAKIR</w:t>
            </w:r>
          </w:p>
        </w:tc>
      </w:tr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Yakınçağ Tarihi Bilim Dalı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TAR-73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anzimat Sonrası Yenilik Hareket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Dr. Muhammed Yasin TAŞKESENLİOĞLU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TAR-77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lge Okuma ve Değerlendi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Dr. Besim ÖZCA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TAR-74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Yakın Çağ Dönemi Ekonomi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Dr. Besim ÖZCAN</w:t>
            </w:r>
          </w:p>
        </w:tc>
      </w:tr>
    </w:tbl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Türkiye Cumhuriyeti Tarihi Bilim Dalı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75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aşlangıçtan Günümüze Türk-Alman İlişkileri (20.Yüzyı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Selami KILIÇ</w:t>
            </w:r>
          </w:p>
        </w:tc>
      </w:tr>
      <w:tr>
        <w:trPr>
          <w:trHeight w:val="2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75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tatürk Dönemi Kültür ve Eğitim Politikası (Eğitim Politikalar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Betül ASLA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76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ürkiye Demokrasi Tarihi (Cumhuriyetten Günümüz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f. Dr. Yavuz ASLA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75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. Yüzyıl Siyasi Tarihi (1950 ve Sonras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Firdes TEMİZGÜNEY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75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. Yüzyıl Siyasi Tarihi (1950 ve Sonras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Recep Murat GEÇİKLİ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umhuriyet Dönemi Türk Dış Politikası (1960-2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Mevlüt YÜKSEL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AR-75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ürk Dış Politikası (1923-19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Yavuz ÖZDEMİR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emokrasi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Elif AKTAŞ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 Z= Zorunlu Ders    S= Seçmeli Ders</w:t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drawing>
          <wp:inline distT="0" distB="0" distL="0" distR="0">
            <wp:extent cx="3241040" cy="56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1" t="10282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-2025 BAHAR</w:t>
      </w:r>
      <w:r>
        <w:rPr/>
        <w:t xml:space="preserve"> YARIYILI LİSANSÜSTÜ DERSLER</w:t>
      </w:r>
    </w:p>
    <w:tbl>
      <w:tblPr>
        <w:tblW w:w="10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239" w:hRule="atLeast"/>
        </w:trPr>
        <w:tc>
          <w:tcPr>
            <w:tcW w:w="109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tr-TR"/>
              </w:rPr>
              <w:t>TÜRK DİLİ VE EDEBİYATI ANA BİLİM DALI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948A54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YÜKSEK LİSANS</w:t>
            </w:r>
          </w:p>
        </w:tc>
      </w:tr>
      <w:tr>
        <w:trPr>
          <w:trHeight w:val="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Ko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K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Z-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etim Üyesi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AE-59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tel Araştırma Yöntemleri ve Eti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Dr. Öğr. Üyesi Hüsna KOTAN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6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rşılaştırmalı Güney Batı Türk Lehçe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Muharrem DAŞDEMİR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6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ürkiye Türkçesi (Söz Dizim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Funda KARA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5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alk Bilimi Derleme Yöntem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Gülhan ATNUR</w:t>
            </w:r>
          </w:p>
        </w:tc>
      </w:tr>
      <w:tr>
        <w:trPr>
          <w:trHeight w:val="2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6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Halk Edebiyatında Metin Çözümleme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Ahmet Özgür GÜVENÇ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debi Eleşti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Mehmet TÖRENEK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man Türleri ve İncelem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Mehmet TÖRENEK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7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Osmanlıca Metin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Dr. Dilaver DÜZGÜ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4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ni Tasavvufi Türk Edebiyatı: 11-12. Yüzyıl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Dr. Dilaver DÜZGÜ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8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nzimattan Günümüze Edebiyat Tarihçiliğim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Erdoğan ERBAY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4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debiyat ve Topl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Servet TİKE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İleri Osmanlı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Ahmet TOPAL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7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lasik Türk Şiirinde Metin Şerh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Nazire ERBAY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ç Çağatay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Serkan ÇAKMAK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dern Türk Edebiyatı Metinlerini Psikoloji ve Psikiyatri Bağlamında İncelem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Dr. Ahmet KARAKUŞ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dern Türk Edebiyatında Tarihi Roman ve Gerçek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Dr. Ahmet KARAKUŞ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lasik Türk Edebiyatında Tipler ve Kişilik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Dr. Mutlu Melis ÖZGERİŞ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manlı Paleograf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Dr. Mutlu Melis ÖZGERİŞ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3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t Zamanlı Ses ve Şekil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Hüsna KOTA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8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ürk Mesnevi Edebiyatı İnceleme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Sevda ÖNAL KILIÇ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8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ygulamalı Halk Bil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Nihangül DAŞTA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9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ürk Tiyatro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Veli KILIÇARSLA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5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savvufi Şiir Şerh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Fatma ÖZÇAKMAK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ürkçe İfadelerin Semantik Sınıflandırıl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Çağlayan YILMAZ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tin Tahlil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rş.Gör.Dr. Ömer Faruk KARATAŞ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9"/>
        <w:gridCol w:w="567"/>
        <w:gridCol w:w="425"/>
        <w:gridCol w:w="3184"/>
      </w:tblGrid>
      <w:tr>
        <w:trPr>
          <w:trHeight w:val="315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DOKTORA</w:t>
            </w:r>
          </w:p>
        </w:tc>
      </w:tr>
      <w:tr>
        <w:trPr>
          <w:trHeight w:val="1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Ko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K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Z-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etim Üyesi</w:t>
            </w:r>
          </w:p>
        </w:tc>
      </w:tr>
      <w:tr>
        <w:trPr>
          <w:trHeight w:val="1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tr-TR"/>
              </w:rPr>
              <w:t>TAE-799 Dokto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Proje Hazırlama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Prof.Dr. Serdar BURMAOĞLU</w:t>
            </w:r>
          </w:p>
        </w:tc>
      </w:tr>
      <w:tr>
        <w:trPr>
          <w:trHeight w:val="1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TAE-7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Sosyal Bilimlerde Nitel Araştırma Yöntemleri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Dr. Öğr. Üyesi Sinan DİNÇ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72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ürkiye Türkçesinin Söz Dizimi (Belirtme Bloklar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Prof. Dr. Muharrem DAŞDEMİR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arsça Modern Metinler (Nazı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Prof.Dr. Selami ECE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arsça Modern Metinler (Nesi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Prof.Dr. Selami ECE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TDE-76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arezm ve Kıpçak Türkçe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Funda KARA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alk Hikay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Gülhan ATNUR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78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Halk Bilimi Araştırmalarında Me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Ahmet Özgür GÜVENÇ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ürk Edebiyatında Tenk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Dr. Erdoğan ERBAY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ürkiye ve Türk Dünyası Bağlamında Mukayeseli Masal Çözümleme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Dr. Nesrin FEYZİOĞLU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7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ürkiye Türkçesi Tarihi (14.y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Dr. Hüsna KOTAN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79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ürk Dillerinin Art ve Eş Zamanlı Ses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Serkan ÇAKMAK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ETDE-80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üreselleşme ve Kültü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Nihangül DAŞTAN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 Z= Zorunlu Ders    S= Seçmeli Ders</w:t>
      </w:r>
      <w:r>
        <w:br w:type="page"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drawing>
          <wp:inline distT="0" distB="0" distL="0" distR="0">
            <wp:extent cx="3241040" cy="56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21" t="10282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-2025</w:t>
      </w:r>
      <w:r>
        <w:rPr/>
        <w:t xml:space="preserve"> BAHAR YARIYILI LİSANSÜSTÜ DERSLER</w:t>
      </w:r>
    </w:p>
    <w:tbl>
      <w:tblPr>
        <w:tblW w:w="10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597"/>
        <w:gridCol w:w="567"/>
        <w:gridCol w:w="425"/>
        <w:gridCol w:w="3184"/>
      </w:tblGrid>
      <w:tr>
        <w:trPr>
          <w:trHeight w:val="239" w:hRule="atLeast"/>
        </w:trPr>
        <w:tc>
          <w:tcPr>
            <w:tcW w:w="109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ÇAĞDAŞ TÜRK LEHÇELERİ VE EDEBİYATI ANA BİLİM DALI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39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948A54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YÜKSEK LİSANS</w:t>
            </w:r>
          </w:p>
        </w:tc>
      </w:tr>
      <w:tr>
        <w:trPr>
          <w:trHeight w:val="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Ko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K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Z-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etim Üyesi</w:t>
            </w:r>
          </w:p>
        </w:tc>
      </w:tr>
      <w:tr>
        <w:trPr>
          <w:trHeight w:val="2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AE-59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tel Araştırma Yöntemleri ve Eti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Dr. Öğr. Üyesi Sinan DİNÇ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567"/>
        <w:gridCol w:w="425"/>
        <w:gridCol w:w="3184"/>
      </w:tblGrid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tr-TR"/>
              </w:rPr>
              <w:t>CTE-5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rşılaştırmalı Türk Lehçeleri Cümle ve Metin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Süleyman EFENDİOĞLU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tr-TR"/>
              </w:rPr>
              <w:t>CTE-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zak Türkçesi Cümle ve Metin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Süleyman EFENDİOĞLU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</w:t>
            </w:r>
            <w:r>
              <w:rPr>
                <w:rFonts w:eastAsia="Times New Roman" w:cs="Calibri"/>
                <w:bCs/>
                <w:sz w:val="18"/>
                <w:szCs w:val="18"/>
                <w:lang w:eastAsia="tr-TR"/>
              </w:rPr>
              <w:t>CTE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Özbek Türkçesi Resmi Belge Akta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Hüseyin BAYDEMİR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tr-TR"/>
              </w:rPr>
              <w:t>CTE-5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zerbaycan Edebiyatında Metin Araştır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Sedat ADIGÜZEL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tr-TR"/>
              </w:rPr>
              <w:t>CTE-5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ırgız Türkçesi Cümle ve Metin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Mayramgül DIYKANBAY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tr-TR"/>
              </w:rPr>
              <w:t>CTE-5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dern Kırgız Edebiyat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Mayramgül DIYKANBAY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tr-TR"/>
              </w:rPr>
              <w:t>CTE-5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Çağatay Edebiyatı Metin İnceleme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Recai KIZILTUNÇ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tr-TR"/>
              </w:rPr>
              <w:t>CTE-5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ürk Edebiyatı Paleografyası Metin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Recai KIZILTUNÇ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tr-TR"/>
              </w:rPr>
              <w:t>CTE-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ürkmen Türkçesi Cümle ve Metin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Sinan DİNÇ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tr-TR"/>
              </w:rPr>
              <w:t>CTE-5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Özbek Türkçesi Cümle ve Metin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Nursan ILDIRI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dern Kazak Edebiyatında Nes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Moldır BULUT</w:t>
            </w:r>
          </w:p>
        </w:tc>
      </w:tr>
      <w:tr>
        <w:trPr>
          <w:trHeight w:val="2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E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tr-TR"/>
              </w:rPr>
              <w:t>CTE-5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vyet Edebiyat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ş.Gör.Dr. Reyhan KARKINLI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 Z= Zorunlu Ders    S= Seçmeli Ders</w:t>
      </w:r>
    </w:p>
    <w:p>
      <w:pPr>
        <w:pStyle w:val="Normal"/>
        <w:jc w:val="center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Calibri"/>
      <w:sz w:val="18"/>
      <w:szCs w:val="18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Calibri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eastAsia="Times New Roman" w:cs="Calibri"/>
      <w:b/>
      <w:bCs/>
      <w:color w:val="808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948A54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shd w:fill="948A54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00B0F0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948A54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948A5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48A54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4:00Z</dcterms:created>
  <dc:creator>AOF</dc:creator>
  <dc:description/>
  <cp:keywords/>
  <dc:language>en-US</dc:language>
  <cp:lastModifiedBy>Turkiyat-03</cp:lastModifiedBy>
  <cp:lastPrinted>2024-02-05T13:17:00Z</cp:lastPrinted>
  <dcterms:modified xsi:type="dcterms:W3CDTF">2025-02-14T11:53:00Z</dcterms:modified>
  <cp:revision>68</cp:revision>
  <dc:subject/>
  <dc:title/>
</cp:coreProperties>
</file>